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ع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ع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372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372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561" w:right="0" w:hanging="549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ind w:left="921" w:right="0" w:hanging="78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561" w:right="0" w:hanging="18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561" w:right="0" w:hanging="189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561" w:right="0" w:hanging="18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ind w:left="921" w:right="0" w:hanging="789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تب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دي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561" w:right="0" w:hanging="549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bidi w:val="1"/>
        <w:ind w:left="732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عظ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2" w:right="0" w:hanging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32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" w:leader="none"/>
        </w:tabs>
        <w:bidi w:val="1"/>
        <w:ind w:left="780" w:right="0" w:hanging="66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" w:leader="none"/>
        </w:tabs>
        <w:bidi w:val="1"/>
        <w:ind w:left="780" w:right="0" w:hanging="66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" w:leader="none"/>
        </w:tabs>
        <w:bidi w:val="1"/>
        <w:ind w:left="780" w:right="0" w:hanging="66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" w:leader="none"/>
        </w:tabs>
        <w:bidi w:val="1"/>
        <w:ind w:left="780" w:right="0" w:hanging="66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12" w:right="0" w:firstLine="2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60" w:right="0" w:hanging="488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فر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" w:leader="none"/>
        </w:tabs>
        <w:bidi w:val="1"/>
        <w:ind w:left="486" w:right="0" w:hanging="374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ث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732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ِ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غْن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دِّ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ِع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َ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4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ْو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و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ان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ِبِ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غَنَ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خ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رَّقِيق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ث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عْ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ع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121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صِرَ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عَم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طَاعَت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ِبَادَ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ائِكَ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أَنْبِيَائ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الصِّدِّي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الشّ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3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ع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س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32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48" w:right="0" w:hanging="748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12" w:right="0" w:hanging="48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َك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زَق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ا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ّ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شْك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عْم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61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َ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ُهَنِ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خ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سَّه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اح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نِ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تَ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ْ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رَّام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نَبِّ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مْ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غْب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عْ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هم</w:t>
      </w:r>
      <w:r>
        <w:rPr>
          <w:rFonts w:cs="Simplified Arabic"/>
          <w:sz w:val="28"/>
          <w:szCs w:val="28"/>
          <w:rtl w:val="true"/>
        </w:rPr>
        <w:t>!!!!!)</w:t>
      </w:r>
    </w:p>
    <w:p>
      <w:pPr>
        <w:pStyle w:val="Normal"/>
        <w:bidi w:val="1"/>
        <w:ind w:left="612" w:right="0" w:hanging="60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ة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غف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)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21"/>
        </w:tabs>
        <w:ind w:left="921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32"/>
        </w:tabs>
        <w:ind w:left="73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b/>
      <w:color w:val="000000"/>
      <w:lang w:bidi="ar-S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01:00Z</dcterms:created>
  <dc:creator>SERVANT</dc:creator>
  <dc:description/>
  <cp:keywords/>
  <dc:language>en-US</dc:language>
  <cp:lastModifiedBy>SERVANT</cp:lastModifiedBy>
  <cp:lastPrinted>2005-07-07T23:09:00Z</cp:lastPrinted>
  <dcterms:modified xsi:type="dcterms:W3CDTF">2005-07-26T22:59:00Z</dcterms:modified>
  <cp:revision>89</cp:revision>
  <dc:subject/>
  <dc:title>الجلسة السابعة</dc:title>
</cp:coreProperties>
</file>