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سع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بر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اء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اء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ئ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كا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خ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عط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252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ختبأ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ا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ا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زر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م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بسهم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أ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ع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اء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ؤ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ي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يت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2" w:leader="none"/>
        </w:tabs>
        <w:bidi w:val="1"/>
        <w:ind w:left="49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72" w:right="0" w:hanging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غ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ك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اقت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ع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24: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بر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ع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ظه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1"/>
        <w:ind w:left="372" w:right="0" w:hanging="36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و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ؤلؤ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12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ر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ن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12" w:right="0" w:hanging="60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ن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جل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732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خلاص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خئ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وز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92" w:right="0" w:hanging="49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ت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ط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ي</w:t>
      </w:r>
      <w:r>
        <w:rPr>
          <w:rFonts w:cs="Simplified Arabic"/>
          <w:sz w:val="28"/>
          <w:szCs w:val="28"/>
          <w:rtl w:val="true"/>
        </w:rPr>
        <w:t>""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ني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يا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غط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آ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غ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بر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؟</w:t>
      </w:r>
    </w:p>
    <w:p>
      <w:pPr>
        <w:pStyle w:val="Normal"/>
        <w:bidi w:val="1"/>
        <w:ind w:left="252" w:right="0" w:hanging="25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ئ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د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firstLine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اء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بَرُّؤ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رَسُ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هَد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>
          <w:rFonts w:cs="Simplified Arabic"/>
          <w:sz w:val="28"/>
          <w:szCs w:val="28"/>
        </w:rPr>
      </w:pPr>
      <w:r>
        <w:rPr>
          <w:rFonts w:cs="Simplified Arabic"/>
          <w:vanish/>
          <w:sz w:val="28"/>
          <w:szCs w:val="28"/>
          <w:rtl w:val="true"/>
        </w:rPr>
      </w:r>
      <w:r>
        <w:rPr>
          <w:rFonts w:cs="Simplified Arabic"/>
          <w:vanish/>
          <w:sz w:val="28"/>
          <w:szCs w:val="28"/>
          <w:rtl w:val="true"/>
        </w:rPr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ْخَبِيث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خَبِيثِي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خَبِي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ْخَبِيثَات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طَّيِّب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طَّيِّبِينَ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طَّيّ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طَّيِّبَات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لَ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بَرَّء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ُون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غْفِرَةٌ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ِز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ِيمٌ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2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َز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فْ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ك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َب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ُبْ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كَل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طَّي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َ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فَ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ائِش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َ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وْ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ْبَرَاءَة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نَّزَاه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مْ</w:t>
      </w:r>
      <w:r>
        <w:rPr>
          <w:rFonts w:cs="Simplified Arabic"/>
          <w:sz w:val="28"/>
          <w:szCs w:val="28"/>
          <w:rtl w:val="true"/>
        </w:rPr>
        <w:t>...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بَرَّء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ون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ُعَد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ُول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هْ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إِفْ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عُدْوَا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ل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ت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ياه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بر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غف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9:04:00Z</dcterms:created>
  <dc:creator>SERVANT</dc:creator>
  <dc:description/>
  <cp:keywords/>
  <dc:language>en-US</dc:language>
  <cp:lastModifiedBy>SERVANT</cp:lastModifiedBy>
  <cp:lastPrinted>2005-07-26T18:36:00Z</cp:lastPrinted>
  <dcterms:modified xsi:type="dcterms:W3CDTF">2005-08-01T05:50:00Z</dcterms:modified>
  <cp:revision>163</cp:revision>
  <dc:subject/>
  <dc:title>الحلقة التاسعة</dc:title>
</cp:coreProperties>
</file>