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Cs/>
          <w:color w:val="0000FF"/>
          <w:sz w:val="32"/>
          <w:szCs w:val="32"/>
        </w:rPr>
        <w:t>10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ل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عاشرة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ج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بيع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يح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جديد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د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04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بي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4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) </w:t>
      </w:r>
      <w:r>
        <w:rPr>
          <w:rFonts w:cs="Simplified Arabic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رثو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اخ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:)</w:t>
      </w:r>
    </w:p>
    <w:p>
      <w:pPr>
        <w:pStyle w:val="Normal"/>
        <w:ind w:left="604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ع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الت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قدا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4" w:right="0" w:hanging="36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844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لود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ب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ول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عو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6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قود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يخ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لد؟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6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ل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6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ولو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604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قود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تن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ات؟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360" w:right="0" w:hanging="35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ع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د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604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لبي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ind w:left="484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484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ق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: ).</w:t>
      </w:r>
    </w:p>
    <w:p>
      <w:pPr>
        <w:pStyle w:val="Normal"/>
        <w:ind w:left="604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ح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</w:p>
    <w:p>
      <w:pPr>
        <w:pStyle w:val="Normal"/>
        <w:ind w:left="604" w:right="0" w:hanging="12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عط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ح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</w:t>
      </w:r>
    </w:p>
    <w:p>
      <w:pPr>
        <w:pStyle w:val="Normal"/>
        <w:ind w:left="604" w:right="0" w:hanging="1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ز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: 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وح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ت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604" w:right="0" w:hanging="36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ind w:left="484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كو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48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48" w:right="0" w:hanging="18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5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ث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جد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6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صم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" "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604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"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6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ينوس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604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360" w:right="0" w:hanging="356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ص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جد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664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</w:p>
    <w:p>
      <w:pPr>
        <w:pStyle w:val="Normal"/>
        <w:numPr>
          <w:ilvl w:val="0"/>
          <w:numId w:val="1"/>
        </w:numPr>
        <w:ind w:left="664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</w:p>
    <w:p>
      <w:pPr>
        <w:pStyle w:val="Normal"/>
        <w:numPr>
          <w:ilvl w:val="0"/>
          <w:numId w:val="1"/>
        </w:numPr>
        <w:ind w:left="664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</w:p>
    <w:p>
      <w:pPr>
        <w:pStyle w:val="Normal"/>
        <w:numPr>
          <w:ilvl w:val="0"/>
          <w:numId w:val="1"/>
        </w:numPr>
        <w:ind w:left="664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ي</w:t>
      </w:r>
    </w:p>
    <w:p>
      <w:pPr>
        <w:pStyle w:val="Normal"/>
        <w:numPr>
          <w:ilvl w:val="0"/>
          <w:numId w:val="1"/>
        </w:numPr>
        <w:ind w:left="664" w:right="0" w:hanging="4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firstLine="38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======================================================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جد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</w:p>
    <w:p>
      <w:pPr>
        <w:pStyle w:val="Normal"/>
        <w:ind w:left="484" w:right="0" w:hanging="480"/>
        <w:jc w:val="left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رن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جد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حديث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سن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60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ج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ش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935" w:right="0" w:hanging="451"/>
        <w:jc w:val="left"/>
        <w:rPr/>
      </w:pPr>
      <w:r>
        <w:rPr>
          <w:rFonts w:cs="Simplified Arabic"/>
          <w:color w:val="0000FF"/>
          <w:sz w:val="28"/>
          <w:szCs w:val="28"/>
        </w:rPr>
        <w:t>1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ـ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س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أَوَلَي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وَ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أَر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ادِ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خْلُق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ثْ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لَّا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عَلِي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561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طر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vanish/>
          <w:rtl w:val="true"/>
        </w:rPr>
      </w:r>
      <w:r>
        <w:rPr>
          <w:vanish/>
          <w:rtl w:val="true"/>
        </w:rPr>
      </w:r>
    </w:p>
    <w:p>
      <w:pPr>
        <w:pStyle w:val="Normal"/>
        <w:ind w:left="374" w:right="0" w:hanging="13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vanish/>
          <w:color w:val="0000FF"/>
          <w:rtl w:val="true"/>
        </w:rPr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قا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جس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8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أَفَعَيِ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ْخ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وّ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بْ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َلْق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َدِيدٍ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844" w:right="0" w:hanging="36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فَأَعْجَز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تِدَ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إِعَا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ب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ْ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دِ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َع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ِبْتِد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خَ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ْجِز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ْإِعَا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سْهَ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َ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لَ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َضَر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س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حْي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عِظَا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هِي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َمِ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ي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ْشَأ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844" w:right="0" w:hanging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دة</w:t>
      </w: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ل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8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َدَّثَ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شْ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َاد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{ </w:t>
      </w:r>
      <w:r>
        <w:rPr>
          <w:rFonts w:cs="Simplified Arabic"/>
          <w:sz w:val="28"/>
          <w:sz w:val="28"/>
          <w:szCs w:val="28"/>
          <w:rtl w:val="true"/>
        </w:rPr>
        <w:t>وَ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ئ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ل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ْأَر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ئ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ِ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ئ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ظَ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ُفَ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ئ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مَبْعُوث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ْ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دِ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844" w:right="0" w:hanging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رعد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بأ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. (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راء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844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علي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إ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0" w:right="0" w:firstLine="244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44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ن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4" w:right="0" w:hanging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ويضه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604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غ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935" w:right="1247" w:gutter="0" w:header="0" w:top="1079" w:footer="72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664"/>
        </w:tabs>
        <w:ind w:left="66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Simplified Arabic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1:46:00Z</dcterms:created>
  <dc:creator>SERVANT</dc:creator>
  <dc:description/>
  <cp:keywords/>
  <dc:language>en-US</dc:language>
  <cp:lastModifiedBy>SERVANT</cp:lastModifiedBy>
  <cp:lastPrinted>2005-07-27T11:46:00Z</cp:lastPrinted>
  <dcterms:modified xsi:type="dcterms:W3CDTF">2005-08-02T16:47:00Z</dcterms:modified>
  <cp:revision>66</cp:revision>
  <dc:subject/>
  <dc:title>تجديد الطبيعة</dc:title>
</cp:coreProperties>
</file>