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اد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ن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ية</w:t>
      </w:r>
    </w:p>
    <w:p>
      <w:pPr>
        <w:pStyle w:val="Normal"/>
        <w:ind w:left="-75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-75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ن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299" w:right="0" w:hanging="18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299" w:right="0" w:hanging="18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َقَ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ن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99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و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299" w:right="0" w:hanging="187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مت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إ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ي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يت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299" w:right="0" w:hanging="29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ف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ن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بني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486" w:right="0" w:hanging="561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ا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نوة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299" w:right="0" w:hanging="18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ء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299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"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ind w:left="299" w:right="0" w:hanging="1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86" w:right="0" w:hanging="611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ك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نو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486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47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486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ود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ـ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ر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ا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ر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299" w:right="0" w:firstLine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(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ار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673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ب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كم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-75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673" w:right="0" w:hanging="561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ب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673" w:right="0" w:hanging="561"/>
        <w:jc w:val="left"/>
        <w:rPr/>
      </w:pP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ـ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داء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ف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ني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299" w:right="0" w:hanging="18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ـ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ع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ئقه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299" w:right="0" w:hanging="187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ول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475" w:right="0" w:hanging="363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روح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486" w:right="0" w:hanging="561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486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ا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6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ن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غض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ردو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لم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35" w:right="0" w:hanging="23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د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ن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99" w:right="0" w:hanging="30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ن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ن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ث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99" w:right="0" w:hanging="30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غ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299" w:right="0" w:hanging="30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لاغ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ب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ز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نك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486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ه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نَّصَ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ْنَاء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حِبَّاؤ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َذِّب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ذُنُو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غْف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عَذّ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اءُ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48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55" w:right="0" w:hanging="35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تام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إب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304" w:right="1247" w:gutter="0" w:header="0" w:top="899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05:00Z</dcterms:created>
  <dc:creator>SERVANT</dc:creator>
  <dc:description/>
  <cp:keywords/>
  <dc:language>en-US</dc:language>
  <cp:lastModifiedBy>SERVANT</cp:lastModifiedBy>
  <dcterms:modified xsi:type="dcterms:W3CDTF">2005-08-02T02:40:00Z</dcterms:modified>
  <cp:revision>87</cp:revision>
  <dc:subject/>
  <dc:title>1ـ الطرح</dc:title>
</cp:coreProperties>
</file>