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612" w:right="0" w:hanging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bidi w:val="1"/>
        <w:ind w:left="780" w:right="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حررن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2: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bidi w:val="1"/>
        <w:ind w:left="780" w:right="0" w:hanging="64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32" w:right="0" w:firstLine="24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ط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32" w:right="0" w:firstLine="360"/>
        <w:jc w:val="both"/>
        <w:rPr/>
      </w:pPr>
      <w:r>
        <w:rPr>
          <w:rFonts w:cs="Simplified Arabic"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32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س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32" w:right="0" w:firstLine="24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غ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32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32" w:right="0" w:hanging="24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3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حر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ائ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ت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bidi w:val="1"/>
        <w:ind w:left="73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قذ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23: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3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" w:leader="none"/>
        </w:tabs>
        <w:bidi w:val="1"/>
        <w:ind w:left="720" w:right="0" w:hanging="58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" w:leader="none"/>
        </w:tabs>
        <w:bidi w:val="1"/>
        <w:ind w:left="720" w:right="0" w:hanging="58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ك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" w:leader="none"/>
        </w:tabs>
        <w:bidi w:val="1"/>
        <w:ind w:left="720" w:right="0" w:hanging="58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ind w:left="780" w:right="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ind w:left="780" w:right="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32" w:right="0" w:firstLine="24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ind w:left="780" w:right="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ind w:left="780" w:right="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ind w:left="780" w:right="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hanging="6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hanging="648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ط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ا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2" w:leader="none"/>
        </w:tabs>
        <w:bidi w:val="1"/>
        <w:ind w:left="492" w:right="0" w:hanging="24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!!!!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" w:leader="none"/>
        </w:tabs>
        <w:bidi w:val="1"/>
        <w:ind w:left="492" w:right="0" w:hanging="24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ت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!!!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زُ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ُم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ْثَر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ي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َاع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ظ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رَّ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َر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طَاعَتْه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بِّ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طِّي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ب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وَاي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24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فس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92" w:right="0" w:hanging="24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vanish/>
          <w:color w:val="0000FF"/>
          <w:sz w:val="28"/>
          <w:sz w:val="28"/>
          <w:szCs w:val="28"/>
          <w:rtl w:val="true"/>
        </w:rPr>
      </w:r>
      <w:r>
        <w:rPr>
          <w:rFonts w:cs="Simplified Arabic"/>
          <w:b/>
          <w:b/>
          <w:bCs/>
          <w:vanish/>
          <w:color w:val="0000FF"/>
          <w:sz w:val="28"/>
          <w:sz w:val="28"/>
          <w:szCs w:val="28"/>
          <w:rtl w:val="true"/>
        </w:rPr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ْت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زَ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ْ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يّ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ا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م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ط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َك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خَا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نْز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ِين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[ </w:t>
      </w:r>
      <w:r>
        <w:rPr>
          <w:rFonts w:cs="Simplified Arabic"/>
          <w:sz w:val="28"/>
          <w:sz w:val="28"/>
          <w:szCs w:val="28"/>
          <w:rtl w:val="true"/>
        </w:rPr>
        <w:t>الْكَه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ْ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زَي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) 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ُحْرُث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دُنْيَ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أَنَّ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ِ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ا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آخِرَ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ُ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د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ه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48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ه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س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ُ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ذ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ح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ن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ن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ار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ز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ور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0" w:right="0" w:firstLine="12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20:00Z</dcterms:created>
  <dc:creator>SERVANT</dc:creator>
  <dc:description/>
  <cp:keywords/>
  <dc:language>en-US</dc:language>
  <cp:lastModifiedBy>SERVANT</cp:lastModifiedBy>
  <cp:lastPrinted>2005-07-27T15:26:00Z</cp:lastPrinted>
  <dcterms:modified xsi:type="dcterms:W3CDTF">2005-08-02T02:56:00Z</dcterms:modified>
  <cp:revision>153</cp:revision>
  <dc:subject/>
  <dc:title>الحلقة العاشرة</dc:title>
</cp:coreProperties>
</file>