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b/>
          <w:bCs/>
          <w:color w:val="0000FF"/>
          <w:sz w:val="28"/>
          <w:szCs w:val="28"/>
        </w:rPr>
        <w:t>1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قديس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طهارة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ط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و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ر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قداس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وس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4"/>
        </w:numPr>
        <w:ind w:left="780" w:right="0" w:hanging="4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وس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ع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اس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يس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س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ْ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ج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اس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س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استك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كمل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اس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72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لب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60" w:right="0" w:hanging="18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ء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36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72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ك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60" w:right="0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كرو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ه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س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60" w:right="0" w:hanging="18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ض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قداس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60" w:right="0" w:hanging="180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رأ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شته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900" w:right="0" w:hanging="720"/>
        <w:jc w:val="both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ن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س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ظلم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اس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ي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=====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ج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36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ا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ديس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360" w:right="0" w:hanging="360"/>
        <w:jc w:val="both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600" w:right="0" w:hanging="360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ضوء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‏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834</w:t>
      </w:r>
      <w:r>
        <w:rPr>
          <w:rFonts w:cs="Simplified Arabic"/>
          <w:sz w:val="28"/>
          <w:szCs w:val="28"/>
          <w:rtl w:val="true"/>
        </w:rPr>
        <w:t>)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‏‏(‏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(‏</w:t>
      </w:r>
      <w:r>
        <w:rPr>
          <w:rFonts w:cs="Simplified Arabic"/>
          <w:sz w:val="28"/>
          <w:szCs w:val="28"/>
        </w:rPr>
        <w:t>1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7</w:t>
      </w:r>
      <w:r>
        <w:rPr>
          <w:rFonts w:cs="Simplified Arabic"/>
          <w:sz w:val="28"/>
          <w:szCs w:val="28"/>
          <w:rtl w:val="true"/>
        </w:rPr>
        <w:t xml:space="preserve">‏)‏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>(‏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>‏)‏‏.‏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480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480" w:right="0" w:hanging="36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ه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يض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2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سْأَلُو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حِي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ذ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عْتَز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ِس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مَحِي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ْرَبُو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طْهُ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طَهَّر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ْتُوهُنّ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د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د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>". (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5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ضعه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آ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كا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مت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ره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استمت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انك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ة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انك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سا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مرأ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ب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تنكح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ين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فت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right="0" w:hanging="480"/>
        <w:jc w:val="both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س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ال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900" w:leader="none"/>
        </w:tabs>
        <w:ind w:left="480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د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900" w:leader="none"/>
        </w:tabs>
        <w:ind w:left="480" w:right="0" w:hanging="4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ض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0"/>
        <w:jc w:val="both"/>
        <w:rPr>
          <w:rFonts w:ascii="Arial" w:hAnsi="Arial" w:cs="Arial"/>
          <w:b/>
          <w:b/>
          <w:bCs/>
          <w:color w:val="0101FF"/>
          <w:sz w:val="16"/>
          <w:szCs w:val="16"/>
          <w:u w:val="single"/>
          <w:lang w:bidi="ar-SA"/>
        </w:rPr>
      </w:pPr>
      <w:r>
        <w:rPr>
          <w:rFonts w:cs="Arial" w:ascii="Arial" w:hAnsi="Arial"/>
          <w:b/>
          <w:bCs/>
          <w:color w:val="0101FF"/>
          <w:sz w:val="16"/>
          <w:szCs w:val="16"/>
          <w:u w:val="single"/>
          <w:lang w:bidi="ar-SA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"</w:t>
      </w:r>
    </w:p>
    <w:sectPr>
      <w:footerReference w:type="default" r:id="rId2"/>
      <w:type w:val="nextPage"/>
      <w:pgSz w:w="11906" w:h="16838"/>
      <w:pgMar w:left="900" w:right="1286" w:gutter="0" w:header="0" w:top="900" w:footer="72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53:00Z</dcterms:created>
  <dc:creator>SERVANT</dc:creator>
  <dc:description/>
  <cp:keywords/>
  <dc:language>en-US</dc:language>
  <cp:lastModifiedBy>SERVANT</cp:lastModifiedBy>
  <dcterms:modified xsi:type="dcterms:W3CDTF">2005-08-02T03:55:00Z</dcterms:modified>
  <cp:revision>84</cp:revision>
  <dc:subject/>
  <dc:title>8ـ التقديس وحياة الطهارة</dc:title>
</cp:coreProperties>
</file>