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4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6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6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ن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جن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؟؟</w:t>
      </w:r>
    </w:p>
    <w:p>
      <w:pPr>
        <w:pStyle w:val="Normal"/>
        <w:ind w:left="4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4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؟</w:t>
      </w:r>
    </w:p>
    <w:p>
      <w:pPr>
        <w:pStyle w:val="Normal"/>
        <w:ind w:left="496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د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جد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ك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قي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ا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6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دق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م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6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496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شد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ind w:left="4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أي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16" w:right="0" w:firstLine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6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6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ائ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616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6" w:right="0" w:hanging="6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6" w:right="0" w:hanging="60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60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61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غت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ز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تل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6" w:right="0" w:hanging="3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وات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304" w:right="1106" w:gutter="0" w:header="0" w:top="1304" w:footer="72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37:00Z</dcterms:created>
  <dc:creator>SERVANT</dc:creator>
  <dc:description/>
  <cp:keywords/>
  <dc:language>en-US</dc:language>
  <cp:lastModifiedBy>SERVANT</cp:lastModifiedBy>
  <dcterms:modified xsi:type="dcterms:W3CDTF">2005-07-29T04:50:00Z</dcterms:modified>
  <cp:revision>88</cp:revision>
  <dc:subject/>
  <dc:title>السلوك الروحي</dc:title>
</cp:coreProperties>
</file>