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ن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أ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ث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خي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ان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12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75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9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ر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ن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608" w:right="0" w:hanging="1309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ان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608" w:right="0" w:hanging="1309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bidi w:val="1"/>
        <w:ind w:left="112" w:right="0" w:hanging="18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bidi w:val="1"/>
        <w:ind w:left="112" w:right="0" w:hanging="18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ف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75" w:right="0" w:firstLine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86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ح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نَيْ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ت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َ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نَيْم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سَّ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ِ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ْع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حْو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بَاد</w:t>
      </w:r>
    </w:p>
    <w:p>
      <w:pPr>
        <w:pStyle w:val="Normal"/>
        <w:bidi w:val="1"/>
        <w:ind w:left="486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9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جَ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1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××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bidi w:val="1"/>
        <w:ind w:left="112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12" w:right="0" w:firstLine="5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خ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20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َح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سَّ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ْن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ِخ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)"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ذ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قْتُ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تُم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خِ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يْ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يثَاقٌ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َسَخَ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َاء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هَد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سَل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ه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ر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قْتُ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تُمُوهُمْ</w:t>
      </w:r>
      <w:r>
        <w:rPr>
          <w:rFonts w:cs="Simplified Arabic"/>
          <w:sz w:val="28"/>
          <w:szCs w:val="28"/>
          <w:rtl w:val="true"/>
        </w:rPr>
        <w:t>)"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َرُّ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سُو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هَد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72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س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ش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ر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ام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مر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ليق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و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هاب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7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7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lang w:bidi="ar-EG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5:00Z</dcterms:created>
  <dc:creator>SERVANT</dc:creator>
  <dc:description/>
  <cp:keywords/>
  <dc:language>en-US</dc:language>
  <cp:lastModifiedBy>SERVANT</cp:lastModifiedBy>
  <dcterms:modified xsi:type="dcterms:W3CDTF">2005-07-29T05:26:00Z</dcterms:modified>
  <cp:revision>68</cp:revision>
  <dc:subject/>
  <dc:title>الحلقة الثانية عشرة</dc:title>
</cp:coreProperties>
</file>