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بـ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خر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ح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عدا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32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خ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سك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ك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ون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12" w:right="0" w:hanging="13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2" w:right="0" w:hanging="13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ء؟</w:t>
      </w:r>
    </w:p>
    <w:p>
      <w:pPr>
        <w:pStyle w:val="Normal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ف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475" w:right="0" w:hanging="617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أعداء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475" w:right="0" w:hanging="61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75" w:right="0" w:hanging="617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95" w:right="0" w:hanging="4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و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95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م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عْد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و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أَعْد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ُخِي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دُوّ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رَيْ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َ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92" w:right="0" w:hanging="61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ب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و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92" w:right="0" w:hanging="37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04" w:right="1247" w:gutter="0" w:header="0" w:top="899" w:footer="72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270"/>
        </w:tabs>
        <w:ind w:left="2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1:00Z</dcterms:created>
  <dc:creator>SERVANT</dc:creator>
  <dc:description/>
  <cp:keywords/>
  <dc:language>en-US</dc:language>
  <cp:lastModifiedBy>SERVANT</cp:lastModifiedBy>
  <cp:lastPrinted>2005-07-16T22:50:00Z</cp:lastPrinted>
  <dcterms:modified xsi:type="dcterms:W3CDTF">2005-07-29T06:10:00Z</dcterms:modified>
  <cp:revision>84</cp:revision>
  <dc:subject/>
  <dc:title>المحبـة</dc:title>
</cp:coreProperties>
</file>