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72" w:right="0" w:hanging="972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ون</w:t>
      </w:r>
    </w:p>
    <w:p>
      <w:pPr>
        <w:pStyle w:val="Normal"/>
        <w:bidi w:val="1"/>
        <w:ind w:left="972" w:right="0" w:hanging="972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بدية</w:t>
      </w:r>
    </w:p>
    <w:p>
      <w:pPr>
        <w:pStyle w:val="Normal"/>
        <w:bidi w:val="1"/>
        <w:ind w:left="972" w:right="0" w:hanging="972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972" w:right="0" w:hanging="97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نظ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د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972" w:right="0" w:hanging="84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972" w:right="0" w:hanging="97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ز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مس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ا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972" w:right="0" w:hanging="9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972" w:right="0" w:hanging="9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</w:t>
      </w:r>
      <w:r>
        <w:rPr>
          <w:rFonts w:cs="Simplified Arabic"/>
          <w:b/>
          <w:bCs/>
          <w:color w:val="0000FF"/>
          <w:sz w:val="28"/>
          <w:szCs w:val="28"/>
        </w:rPr>
        <w:t>2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2" w:right="0" w:hanging="1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شو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غتس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سا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تم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ق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س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و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و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عمو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ت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ثاب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س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972" w:right="0" w:hanging="9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972" w:right="0" w:hanging="9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</w:t>
      </w:r>
      <w:r>
        <w:rPr>
          <w:rFonts w:cs="Simplified Arabic"/>
          <w:b/>
          <w:bCs/>
          <w:color w:val="0000FF"/>
          <w:sz w:val="28"/>
          <w:szCs w:val="28"/>
        </w:rPr>
        <w:t>2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؟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492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و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ل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ج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ث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و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ال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جانب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ه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وان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و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لت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لأ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ن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س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بض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ي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ا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61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ذ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ي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ت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8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8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َا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خ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َّج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ِنْت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بْ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ةً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ِنْتَيْن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حُور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ع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رَاث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ب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ِى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ر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كَ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ثَ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2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زَوَّ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ث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اء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ب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4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28"/>
          <w:szCs w:val="28"/>
        </w:rPr>
        <w:t>8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28"/>
          <w:szCs w:val="28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=  </w:t>
      </w:r>
      <w:r>
        <w:rPr>
          <w:rFonts w:cs="Simplified Arabic"/>
          <w:b/>
          <w:bCs/>
          <w:color w:val="0000FF"/>
          <w:sz w:val="28"/>
          <w:szCs w:val="28"/>
        </w:rPr>
        <w:t>12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ائ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43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راش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ش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FF"/>
          <w:sz w:val="28"/>
          <w:szCs w:val="28"/>
        </w:rPr>
        <w:t>343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ل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وج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0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ئ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عا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4:10:00Z</dcterms:created>
  <dc:creator>SERVANT</dc:creator>
  <dc:description/>
  <cp:keywords/>
  <dc:language>en-US</dc:language>
  <cp:lastModifiedBy>SERVANT</cp:lastModifiedBy>
  <dcterms:modified xsi:type="dcterms:W3CDTF">2005-07-29T08:18:00Z</dcterms:modified>
  <cp:revision>46</cp:revision>
  <dc:subject/>
  <dc:title>20ـ الحلقة العشرون</dc:title>
</cp:coreProperties>
</file>