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خال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دي</w:t>
      </w:r>
    </w:p>
    <w:p>
      <w:pPr>
        <w:pStyle w:val="Normal"/>
        <w:bidi w:val="1"/>
        <w:ind w:left="1168" w:right="0" w:hanging="1168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ن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ب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عليقات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ش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مذ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د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و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ق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جرأ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د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ره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طق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ده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اخل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ب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غا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ا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قا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328" w:right="0" w:hanging="328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ذ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28" w:right="0" w:hanging="328"/>
        <w:jc w:val="both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  <w:tab/>
        <w:tab/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عاط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7.4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7.5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اق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ر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ا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يش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د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اع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ه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فع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ذائ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ش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مو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ه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را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لوم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28" w:right="0" w:hanging="32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ذ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>‏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فاستس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نسق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نبي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بقد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‏نب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widowControl w:val="false"/>
        <w:bidi w:val="1"/>
        <w:spacing w:before="100" w:after="100"/>
        <w:ind w:left="492" w:right="0" w:hanging="48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</w:rPr>
        <w:t>2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ربة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‏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‏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ُيُنب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بي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السق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فيشر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غ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غد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ثالث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ربه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سق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أهرق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widowControl w:val="false"/>
        <w:bidi w:val="1"/>
        <w:ind w:left="372" w:right="0" w:hanging="372"/>
        <w:jc w:val="both"/>
        <w:rPr>
          <w:rFonts w:cs="Simplified Arabic"/>
          <w:b/>
          <w:b/>
          <w:bCs/>
          <w:sz w:val="28"/>
          <w:szCs w:val="28"/>
        </w:rPr>
      </w:pPr>
      <w:bookmarkStart w:id="0" w:name="55a"/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ا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قا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ينب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‏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الا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شر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الاثن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ثلاث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و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ربع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فض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ق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صب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0000FF"/>
          <w:sz w:val="28"/>
          <w:szCs w:val="28"/>
          <w:lang w:bidi="ar-EG"/>
        </w:rPr>
        <w:t>4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‏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ي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ضا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ن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‏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أمع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عي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نبيذ‏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..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صْب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يَّ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توضأ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ق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b/>
          <w:bCs/>
          <w:color w:val="000000"/>
          <w:sz w:val="28"/>
          <w:szCs w:val="28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ع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highlight w:val="yellow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طهو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widowControl w:val="false"/>
        <w:bidi w:val="1"/>
        <w:spacing w:before="100" w:after="100"/>
        <w:ind w:left="372" w:right="0" w:hanging="37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اح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يم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ي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ح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زَّاحاً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ارك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لق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خمَّ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خ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ر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ف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ط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قرأ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3.5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4.34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ُ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يذ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و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نبذ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شرب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صب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و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جيء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غ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ليل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غ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ع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ام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ص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؟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448" w:right="0" w:hanging="48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ح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ر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ت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ضا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04.2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ي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عصرو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شربو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شر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م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اق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4.42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ي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خ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خ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ضح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18:21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بي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ر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ب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45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ضاح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شارك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سم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لق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خمَّ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بيذ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س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ذ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ا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س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تْخَ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م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يتر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ختم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ب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www.najaf.org/arabic/mustabsiroon/32/html/sabiel-04.htm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ب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8.19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8.38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ع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بيشرب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ب؟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م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شر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مد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خ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ر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ست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ق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عْقِر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ب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ام</w:t>
      </w:r>
      <w:r>
        <w:rPr>
          <w:rFonts w:cs="Simplified Arabic"/>
          <w:b/>
          <w:bCs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8" w:leader="none"/>
        </w:tabs>
        <w:bidi w:val="1"/>
        <w:ind w:left="448" w:right="0" w:hanging="48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هم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؟؟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يس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ثن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ي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ن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طاني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9.30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إ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lang w:bidi="ar-EG"/>
        </w:rPr>
        <w:t>09.36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فسيرالقرط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حري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نَ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َ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هِجْرَ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نبيذ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-32" w:hanging="0"/>
        <w:jc w:val="both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color w:val="0000FF"/>
          <w:sz w:val="28"/>
          <w:szCs w:val="28"/>
          <w:u w:val="single"/>
        </w:rPr>
        <w:t>www.alarabiya.net/Articles/2006/06/16/24783.htm</w:t>
      </w:r>
    </w:p>
    <w:p>
      <w:pPr>
        <w:pStyle w:val="Normal"/>
        <w:bidi w:val="1"/>
        <w:ind w:left="32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قف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ه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ثمان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rFonts w:cs="Simplified Arabic"/>
          <w:b/>
          <w:bCs/>
          <w:sz w:val="28"/>
          <w:szCs w:val="28"/>
          <w:rtl w:val="true"/>
        </w:rPr>
        <w:t>.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</w:rPr>
        <w:t>16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قع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شيط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صناع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يطانية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اؤ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نا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د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عن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ر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ا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ق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ؤل؟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اؤل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أل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يئ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bidi w:val="1"/>
        <w:ind w:left="1288" w:right="0" w:hanging="1288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ح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ك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نسو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ع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كا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بد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ري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لغ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شر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و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فَسَّر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ع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س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 xml:space="preserve">)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َمَ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خِي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أَعْن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تَّخِذ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كَ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ِزْ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َنً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shd w:fill="FFFFCC" w:val="clear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ْمِ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لبسوه،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ز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خ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عن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خذ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ك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ز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تض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ك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ر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ا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لن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19</w:t>
      </w:r>
      <w:r>
        <w:rPr>
          <w:rFonts w:cs="Simplified Arabic"/>
          <w:b/>
          <w:bCs/>
          <w:sz w:val="28"/>
          <w:szCs w:val="28"/>
          <w:rtl w:val="true"/>
        </w:rPr>
        <w:t>)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سْأَلُو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خ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مَيْس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ثْ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ب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مَنَافِع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ِلنَّاسِ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  <w:tab w:val="left" w:pos="56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shd w:fill="FFFFCC" w:val="clear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ث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ات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ي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ب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اجتي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تني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ن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نف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اء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ف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ج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ب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يكس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قد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كس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06.0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</w:rPr>
        <w:t>06.2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دري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عو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شر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صنامه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س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قتض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ر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ج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رح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و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ن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؟</w:t>
      </w:r>
    </w:p>
    <w:p>
      <w:pPr>
        <w:pStyle w:val="Normal"/>
        <w:bidi w:val="1"/>
        <w:ind w:left="688" w:right="0" w:hanging="360"/>
        <w:jc w:val="both"/>
        <w:rPr/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يض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وضو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ز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ه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زن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خمر؟</w:t>
      </w:r>
    </w:p>
    <w:p>
      <w:pPr>
        <w:pStyle w:val="Normal"/>
        <w:bidi w:val="1"/>
        <w:ind w:left="688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ق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shd w:fill="FFFFCC" w:val="clear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ألو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ث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ناف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shd w:fill="FFFFCC" w:val="clear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ز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ار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1"/>
        <w:ind w:left="328" w:right="0" w:hanging="360"/>
        <w:jc w:val="both"/>
        <w:rPr>
          <w:rFonts w:cs="Simplified Arabic"/>
          <w:b/>
          <w:b/>
          <w:bCs/>
          <w:sz w:val="28"/>
          <w:szCs w:val="28"/>
          <w:shd w:fill="FFFFCC" w:val="clear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تدر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؟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shd w:fill="FFFFCC" w:val="clear"/>
          <w:lang w:bidi="ar-EG"/>
        </w:rPr>
      </w:pPr>
      <w:r>
        <w:rPr>
          <w:rFonts w:cs="Simplified Arabic"/>
          <w:b/>
          <w:bCs/>
          <w:sz w:val="28"/>
          <w:szCs w:val="28"/>
          <w:shd w:fill="FFFFCC" w:val="clear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=============================================================</w:t>
      </w:r>
    </w:p>
    <w:p>
      <w:pPr>
        <w:pStyle w:val="Normal"/>
        <w:widowControl w:val="false"/>
        <w:bidi w:val="1"/>
        <w:spacing w:before="100" w:after="100"/>
        <w:ind w:left="372" w:right="0" w:hanging="360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(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ارك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ج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ل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ي</w:t>
      </w:r>
    </w:p>
    <w:p>
      <w:pPr>
        <w:pStyle w:val="Normal"/>
        <w:widowControl w:val="false"/>
        <w:bidi w:val="1"/>
        <w:spacing w:before="100" w:after="100"/>
        <w:ind w:left="372" w:right="0" w:hanging="360"/>
        <w:jc w:val="both"/>
        <w:rPr>
          <w:rFonts w:cs="Simplified Arabic"/>
          <w:b/>
          <w:b/>
          <w:bCs/>
          <w:color w:val="00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</w:p>
    <w:sectPr>
      <w:footerReference w:type="default" r:id="rId2"/>
      <w:type w:val="nextPage"/>
      <w:pgSz w:w="12240" w:h="15840"/>
      <w:pgMar w:left="1418" w:right="1134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68"/>
        </w:tabs>
        <w:ind w:left="768" w:hanging="408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804"/>
        </w:tabs>
        <w:ind w:left="804" w:hanging="44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Simplified Arab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40:00Z</dcterms:created>
  <dc:creator>SERVANT</dc:creator>
  <dc:description/>
  <cp:keywords/>
  <dc:language>en-US</dc:language>
  <cp:lastModifiedBy>SERVANT</cp:lastModifiedBy>
  <cp:lastPrinted>2006-08-02T23:05:00Z</cp:lastPrinted>
  <dcterms:modified xsi:type="dcterms:W3CDTF">2006-08-04T20:50:00Z</dcterms:modified>
  <cp:revision>223</cp:revision>
  <dc:subject/>
  <dc:title>الحلقة الثانية من حوار الحق التعليق على الخمر وخالد الجندي</dc:title>
</cp:coreProperties>
</file>