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</w:p>
    <w:p>
      <w:pPr>
        <w:pStyle w:val="Normal"/>
        <w:widowControl w:val="false"/>
        <w:numPr>
          <w:ilvl w:val="0"/>
          <w:numId w:val="1"/>
        </w:numPr>
        <w:bidi w:val="1"/>
        <w:spacing w:before="100" w:after="100"/>
        <w:ind w:left="420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نت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اء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100" w:after="100"/>
        <w:ind w:left="80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100" w:after="100"/>
        <w:ind w:left="80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ش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bidi w:val="1"/>
        <w:spacing w:before="100" w:after="100"/>
        <w:ind w:left="37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00" w:after="100"/>
        <w:ind w:left="420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3.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00" w:after="100"/>
        <w:ind w:left="420" w:right="0" w:hanging="40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ه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ز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00" w:after="100"/>
        <w:ind w:left="420" w:right="0" w:hanging="40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مو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د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00" w:after="100"/>
        <w:ind w:left="420" w:right="0" w:hanging="4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قي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غ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00" w:after="100"/>
        <w:ind w:left="420" w:right="0" w:hanging="40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س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65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ؤ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خ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ل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و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تا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ائ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ب؟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7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ت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7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ذْ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)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خ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Simplified Arabic"/>
          <w:b/>
          <w:bCs/>
          <w:sz w:val="28"/>
          <w:szCs w:val="28"/>
          <w:rtl w:val="true"/>
        </w:rPr>
        <w:t>)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7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19</w:t>
      </w:r>
      <w:r>
        <w:rPr>
          <w:rFonts w:cs="Simplified Arabic"/>
          <w:b/>
          <w:bCs/>
          <w:sz w:val="28"/>
          <w:szCs w:val="28"/>
          <w:rtl w:val="true"/>
        </w:rPr>
        <w:t>)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أل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ثم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ث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هما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7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ف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"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)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جتنبو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7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72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8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ؤلؤ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widowControl w:val="false"/>
        <w:bidi w:val="1"/>
        <w:spacing w:before="100" w:after="10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)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جتنبو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مر؟</w:t>
      </w:r>
    </w:p>
    <w:p>
      <w:pPr>
        <w:pStyle w:val="Normal"/>
        <w:widowControl w:val="false"/>
        <w:bidi w:val="1"/>
        <w:spacing w:before="100" w:after="100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جتنب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هيأ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بو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نب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ي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ي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ر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قيقة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07.3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07.4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نبو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ي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ي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ّ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ز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20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ا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ا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قط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د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ب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firstLine="20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جل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firstLine="20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د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جزاؤ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ن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firstLine="20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ت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"</w:t>
      </w:r>
    </w:p>
    <w:p>
      <w:pPr>
        <w:pStyle w:val="Normal"/>
        <w:tabs>
          <w:tab w:val="clear" w:pos="720"/>
          <w:tab w:val="right" w:pos="448" w:leader="none"/>
        </w:tabs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بها؟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جتنبو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ه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شارب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ك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م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با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ص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448" w:leader="none"/>
        </w:tabs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</w:t>
      </w:r>
    </w:p>
    <w:p>
      <w:pPr>
        <w:pStyle w:val="Normal"/>
        <w:tabs>
          <w:tab w:val="clear" w:pos="720"/>
          <w:tab w:val="right" w:pos="448" w:leader="none"/>
        </w:tabs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ن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ي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ي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ر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تنب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تنب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تنب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ص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اللتحر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ش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ش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وِ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ُبَى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ه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ب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ww.najaf.org/arabic/mustabsiroon/32/html/sabiel-04.html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فح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م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ف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را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باس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ه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د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ش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ران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ي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ع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372" w:right="0" w:hanging="372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ك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ستط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ط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سك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م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قاو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صم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م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ك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لئ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و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زمه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ي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زو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ي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ل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ساد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ر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د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أفع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48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تد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92" w:right="0" w:hanging="284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رم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ا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ر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ر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،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ت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ك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418" w:right="1134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08"/>
      </w:pPr>
      <w:rPr>
        <w:color w:val="FF0000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08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804"/>
        </w:tabs>
        <w:ind w:left="804" w:hanging="44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25:00Z</dcterms:created>
  <dc:creator>SERVANT</dc:creator>
  <dc:description/>
  <cp:keywords/>
  <dc:language>en-US</dc:language>
  <cp:lastModifiedBy>SERVANT</cp:lastModifiedBy>
  <cp:lastPrinted>2006-08-17T23:39:00Z</cp:lastPrinted>
  <dcterms:modified xsi:type="dcterms:W3CDTF">2006-08-18T06:40:00Z</dcterms:modified>
  <cp:revision>29</cp:revision>
  <dc:subject/>
  <dc:title>4ـ تابع التعليق على الخمر وخالد الجندي</dc:title>
</cp:coreProperties>
</file>