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bidi w:val="1"/>
        <w:ind w:left="568" w:right="0" w:hanging="56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وتا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ته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ث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وات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ط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ضيع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ش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م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ق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لك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لبق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ن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ام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فزيو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ريئة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شي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ش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ش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ض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قي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.4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.5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رض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مت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مث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ت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ر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س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ناقش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32" w:right="0" w:firstLine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ح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تا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ت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رب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كت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قي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.4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قي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.0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بد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شبن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قي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.4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قي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.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328" w:right="0" w:hanging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ا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328" w:right="0" w:hanging="12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28" w:right="0" w:hanging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ذرية</w:t>
      </w:r>
    </w:p>
    <w:p>
      <w:pPr>
        <w:pStyle w:val="Normal"/>
        <w:bidi w:val="1"/>
        <w:ind w:left="328" w:right="0" w:hanging="12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28" w:right="0" w:hanging="12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ق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28" w:right="0" w:hanging="1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ح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12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ت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ح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قي</w:t>
      </w:r>
    </w:p>
    <w:p>
      <w:pPr>
        <w:pStyle w:val="Normal"/>
        <w:bidi w:val="1"/>
        <w:ind w:left="328" w:right="0" w:hanging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كاح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ي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اس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طو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ت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ستع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و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فاخ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أس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ع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ج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كح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وط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عد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ه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قي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4.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4.5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باع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ده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ش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ر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ط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و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شد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غ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طو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وق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32" w:right="0" w:firstLine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،</w:t>
      </w:r>
    </w:p>
    <w:p>
      <w:pPr>
        <w:pStyle w:val="Normal"/>
        <w:bidi w:val="1"/>
        <w:ind w:left="568" w:right="0" w:hanging="24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68" w:right="0" w:hanging="24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6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س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ط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أة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س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32" w:right="0" w:firstLine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،</w:t>
      </w:r>
    </w:p>
    <w:p>
      <w:pPr>
        <w:pStyle w:val="Normal"/>
        <w:bidi w:val="1"/>
        <w:ind w:left="-32" w:right="0" w:firstLine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رأته؟</w:t>
      </w:r>
    </w:p>
    <w:p>
      <w:pPr>
        <w:pStyle w:val="Normal"/>
        <w:bidi w:val="1"/>
        <w:ind w:left="-32" w:right="0" w:firstLine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ين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س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حث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ظ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فظ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ئ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ه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ك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ا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او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ج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رخص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خ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ناق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ز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ت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ي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ائ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ك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فكر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اقش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فتا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م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كح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مان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لال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إِ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ُقُ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زَّوْجَات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حظ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نْكِح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ِسَاء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ْآدَمِيِّين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صْلُ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ق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حط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دمي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ش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لبق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ن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مد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ind w:left="-32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Simplified Arabic" w:ascii="Verdana" w:hAnsi="Verdana"/>
            <w:b/>
            <w:bCs/>
            <w:sz w:val="28"/>
            <w:szCs w:val="28"/>
          </w:rPr>
          <w:t>http://www.rezgar.com/debat/show.art.asp?aid=</w:t>
        </w:r>
        <w:r>
          <w:rPr>
            <w:rStyle w:val="InternetLink"/>
            <w:rFonts w:cs="Simplified Arabic" w:ascii="Verdana" w:hAnsi="Verdana"/>
            <w:b/>
            <w:bCs/>
            <w:sz w:val="28"/>
            <w:szCs w:val="28"/>
          </w:rPr>
          <w:t>11427</w:t>
        </w:r>
      </w:hyperlink>
    </w:p>
    <w:p>
      <w:pPr>
        <w:pStyle w:val="Normal"/>
        <w:bidi w:val="1"/>
        <w:ind w:left="328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ث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ما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فح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ذكر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زو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رب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دد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لكات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يمي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ماء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]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حدو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اشرت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متلاكه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اؤ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؟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؟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</w:p>
    <w:p>
      <w:pPr>
        <w:pStyle w:val="Normal"/>
        <w:bidi w:val="1"/>
        <w:ind w:left="568" w:right="0" w:hanging="60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ر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ط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568" w:right="0" w:hanging="60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60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ج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اك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 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 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1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568" w:right="0" w:hanging="60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568" w:right="0" w:hanging="60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568" w:right="0" w:hanging="60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،</w:t>
      </w:r>
    </w:p>
    <w:p>
      <w:pPr>
        <w:pStyle w:val="Normal"/>
        <w:bidi w:val="1"/>
        <w:ind w:left="568" w:right="0" w:hanging="60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س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ي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ق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68" w:right="0" w:hanging="60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مو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ات،</w:t>
      </w:r>
    </w:p>
    <w:p>
      <w:pPr>
        <w:pStyle w:val="Normal"/>
        <w:bidi w:val="1"/>
        <w:ind w:left="-9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2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ضباط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غرائ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د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ه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،</w:t>
      </w:r>
    </w:p>
    <w:p>
      <w:pPr>
        <w:pStyle w:val="Normal"/>
        <w:bidi w:val="1"/>
        <w:ind w:left="32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ا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واه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م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يس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ر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)</w:t>
      </w:r>
    </w:p>
    <w:p>
      <w:pPr>
        <w:pStyle w:val="Normal"/>
        <w:bidi w:val="1"/>
        <w:ind w:left="32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لص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ؤ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و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قو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نب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ك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،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خلص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بتها،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لاصها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س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خطية،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اب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غرائ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حر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د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2240" w:h="15840"/>
      <w:pgMar w:left="1418" w:right="1134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gar.com/debat/show.art.asp?aid=1142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05:00Z</dcterms:created>
  <dc:creator>SERVANT</dc:creator>
  <dc:description/>
  <cp:keywords/>
  <dc:language>en-US</dc:language>
  <cp:lastModifiedBy>SERVANT</cp:lastModifiedBy>
  <cp:lastPrinted>2006-08-12T07:50:00Z</cp:lastPrinted>
  <dcterms:modified xsi:type="dcterms:W3CDTF">2006-08-16T21:09:00Z</dcterms:modified>
  <cp:revision>206</cp:revision>
  <dc:subject/>
  <dc:title>الزواج في الإسلام</dc:title>
</cp:coreProperties>
</file>