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؟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نا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-32" w:right="0" w:hanging="0"/>
        <w:jc w:val="center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ك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ق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32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عر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تع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www.yabeyrouth.com/pages/index2950.htm</w:t>
        </w:r>
      </w:hyperlink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hyperlink r:id="rId3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http://www.yabeyrouth.com/pages/index3154.htm</w:t>
        </w:r>
      </w:hyperlink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hyperlink r:id="rId4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www.yabeyrouth.com/pages/index3154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موم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مرار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ذ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نتف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رو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ك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ك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ته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لا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ُ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firstLine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م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ف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اح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ز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ب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م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-32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32" w:hanging="0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hyperlink r:id="rId5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http://www.yabeyrouth.com/pages/index3203.htm</w:t>
        </w:r>
      </w:hyperlink>
    </w:p>
    <w:p>
      <w:pPr>
        <w:pStyle w:val="Normal"/>
        <w:ind w:left="-32" w:hanging="0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/>
          <w:lang w:bidi="ar-EG"/>
        </w:rPr>
        <w:instrText xml:space="preserve"> HYPERLINK "http://arabic.islamicweb.com/shia/mut3a.htm" \l "C?I??? ?? C??ECE ? C???E ??? E???? C??E?E"</w:instrText>
      </w:r>
      <w:r>
        <w:rPr>
          <w:rStyle w:val="InternetLink"/>
          <w:sz w:val="28"/>
          <w:b/>
          <w:szCs w:val="28"/>
          <w:bCs/>
          <w:rFonts w:cs="Simplified Arabic"/>
          <w:lang w:bidi="ar-EG"/>
        </w:rPr>
        <w:fldChar w:fldCharType="separate"/>
      </w:r>
      <w:r>
        <w:rPr>
          <w:rStyle w:val="InternetLink"/>
          <w:rFonts w:cs="Simplified Arabic"/>
          <w:b/>
          <w:bCs/>
          <w:sz w:val="28"/>
          <w:szCs w:val="28"/>
          <w:lang w:bidi="ar-EG"/>
        </w:rPr>
        <w:t>http://arabic.islamicweb.com/shia/mut3a.htm#C?I???%20??%20C??ECE%20?%20C???E%20???%20E????%20C??E?E</w:t>
      </w:r>
      <w:r>
        <w:rPr>
          <w:rStyle w:val="InternetLink"/>
          <w:sz w:val="28"/>
          <w:b/>
          <w:szCs w:val="28"/>
          <w:bCs/>
          <w:rFonts w:cs="Simplified Arabic"/>
          <w:lang w:bidi="ar-EG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مْتَعْ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آتُو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جُور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ِيض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ذ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لاث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رم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ص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جا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ر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اب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ه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ط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ك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-32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دمة</w:t>
      </w:r>
    </w:p>
    <w:p>
      <w:pPr>
        <w:pStyle w:val="Normal"/>
        <w:bidi w:val="1"/>
        <w:ind w:left="56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جر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ت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ف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ا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و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ت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آتُو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جُورَهُنّ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عشا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ر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سا؟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رو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ش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م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،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و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ر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ب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يح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ص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اعد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32" w:hanging="0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www.yabeyrouth.com/pages/index3204.htm</w:t>
      </w:r>
    </w:p>
    <w:p>
      <w:pPr>
        <w:pStyle w:val="Normal"/>
        <w:bidi w:val="1"/>
        <w:ind w:left="56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ض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يه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3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ف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ض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اش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4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6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ع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اح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ت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ض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يه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3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6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ض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يه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3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ذ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و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اش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4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3328" w:leader="none"/>
        </w:tabs>
        <w:bidi w:val="1"/>
        <w:ind w:left="56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ب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4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3328" w:leader="none"/>
        </w:tabs>
        <w:bidi w:val="1"/>
        <w:ind w:left="56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3328" w:leader="none"/>
        </w:tabs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ب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right" w:pos="3328" w:leader="none"/>
        </w:tabs>
        <w:bidi w:val="1"/>
        <w:ind w:left="56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خ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ب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3328" w:leader="none"/>
        </w:tabs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هر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زوج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ب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3328" w:leader="none"/>
        </w:tabs>
        <w:bidi w:val="1"/>
        <w:ind w:left="56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وَرِّ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روع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332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وط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ك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688" w:hanging="480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www.yabeyrouth.com/pages/index3141.htm</w:t>
      </w:r>
    </w:p>
    <w:p>
      <w:pPr>
        <w:pStyle w:val="Normal"/>
        <w:numPr>
          <w:ilvl w:val="0"/>
          <w:numId w:val="1"/>
        </w:numPr>
        <w:bidi w:val="1"/>
        <w:ind w:left="616" w:right="0" w:hanging="4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61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61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ثنين</w:t>
      </w:r>
    </w:p>
    <w:p>
      <w:pPr>
        <w:pStyle w:val="Normal"/>
        <w:numPr>
          <w:ilvl w:val="0"/>
          <w:numId w:val="1"/>
        </w:numPr>
        <w:bidi w:val="1"/>
        <w:ind w:left="61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61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ل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32" w:hanging="0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http://www.yabeyrouth.com/pages/index3141.htm</w:t>
      </w:r>
    </w:p>
    <w:p>
      <w:pPr>
        <w:pStyle w:val="Normal"/>
        <w:numPr>
          <w:ilvl w:val="0"/>
          <w:numId w:val="2"/>
        </w:numPr>
        <w:bidi w:val="1"/>
        <w:ind w:left="388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ضاو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ا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ة،</w:t>
      </w:r>
    </w:p>
    <w:p>
      <w:pPr>
        <w:pStyle w:val="Normal"/>
        <w:bidi w:val="1"/>
        <w:ind w:left="56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ك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،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و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bidi w:val="1"/>
        <w:ind w:left="388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ي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ر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وو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ضرو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bidi w:val="1"/>
        <w:ind w:left="56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طف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ي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ي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ِغ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ع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اح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نن؟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6"/>
      <w:type w:val="nextPage"/>
      <w:pgSz w:w="12240" w:h="15840"/>
      <w:pgMar w:left="1418" w:right="1134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16"/>
        </w:tabs>
        <w:ind w:left="616" w:hanging="408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88"/>
        </w:tabs>
        <w:ind w:left="388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beyrouth.com/pages/index2950.htm" TargetMode="External"/><Relationship Id="rId3" Type="http://schemas.openxmlformats.org/officeDocument/2006/relationships/hyperlink" Target="http://www.yabeyrouth.com/pages/index3154.htm" TargetMode="External"/><Relationship Id="rId4" Type="http://schemas.openxmlformats.org/officeDocument/2006/relationships/hyperlink" Target="http://www.yabeyrouth.com/pages/index3154.htm" TargetMode="External"/><Relationship Id="rId5" Type="http://schemas.openxmlformats.org/officeDocument/2006/relationships/hyperlink" Target="http://www.yabeyrouth.com/pages/index3203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31:00Z</dcterms:created>
  <dc:creator>SERVANT</dc:creator>
  <dc:description/>
  <cp:keywords/>
  <dc:language>en-US</dc:language>
  <cp:lastModifiedBy>SERVANT</cp:lastModifiedBy>
  <cp:lastPrinted>2006-08-16T14:57:00Z</cp:lastPrinted>
  <dcterms:modified xsi:type="dcterms:W3CDTF">2006-08-16T21:58:00Z</dcterms:modified>
  <cp:revision>54</cp:revision>
  <dc:subject/>
  <dc:title>زواج المسيار والمتعة</dc:title>
</cp:coreProperties>
</file>