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ا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وا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ر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ة</w:t>
      </w:r>
    </w:p>
    <w:p>
      <w:pPr>
        <w:pStyle w:val="Normal"/>
        <w:bidi w:val="1"/>
        <w:ind w:left="688" w:right="0" w:hanging="68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م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ج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ستع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شيع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688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وا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حار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/7/200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ز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32" w:hanging="0"/>
        <w:rPr>
          <w:rFonts w:cs="Simplified Arabic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Simplified Arabic"/>
            <w:b/>
            <w:bCs/>
            <w:sz w:val="28"/>
            <w:szCs w:val="28"/>
          </w:rPr>
          <w:t>http://www.soutalhaq.net/forum/viewtopic.php?t=5781&amp;sid=d34b3c6bb6f2ff831377caa52bfcb16a</w:t>
        </w:r>
      </w:hyperlink>
    </w:p>
    <w:p>
      <w:pPr>
        <w:pStyle w:val="Normal"/>
        <w:numPr>
          <w:ilvl w:val="1"/>
          <w:numId w:val="3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;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از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جش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اف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ها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اتك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نى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تساؤلي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ق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ج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با؟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ب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ف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ائ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بط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1168" w:right="0" w:hanging="116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فاخذ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ض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ا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ستم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ريع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حادي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168" w:right="0" w:hanging="1168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رض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ش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تقد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كز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اخ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غ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ضي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ور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ي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قي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2.2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4.0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6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مت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ل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هو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ض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فخيذ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ض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ام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ض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ئزة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24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rPr>
          <w:rFonts w:cs="Simplified Arabic"/>
          <w:b/>
          <w:b/>
          <w:bCs/>
          <w:sz w:val="28"/>
          <w:szCs w:val="28"/>
          <w:lang w:bidi="ar-EG"/>
        </w:rPr>
      </w:pPr>
      <w:hyperlink r:id="rId3">
        <w:r>
          <w:rPr>
            <w:rStyle w:val="InternetLink"/>
            <w:rFonts w:cs="Simplified Arabic"/>
            <w:b/>
            <w:bCs/>
            <w:sz w:val="28"/>
            <w:szCs w:val="28"/>
            <w:lang w:bidi="ar-EG"/>
          </w:rPr>
          <w:t>http://www.islamic-fatwa.net/viewtopic.php?TopicID=8330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448" w:leader="none"/>
        </w:tabs>
        <w:bidi w:val="1"/>
        <w:ind w:left="208" w:right="0" w:hanging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صف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ج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مل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ى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اخذ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خطيب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امع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صغ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ض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رب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خذ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دلك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لك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فيف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ضي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8" w:leader="none"/>
        </w:tabs>
        <w:bidi w:val="1"/>
        <w:ind w:left="208" w:right="0" w:hanging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فاخذ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8" w:leader="none"/>
        </w:tabs>
        <w:bidi w:val="1"/>
        <w:ind w:left="208" w:right="0" w:hanging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32" w:hanging="0"/>
        <w:rPr>
          <w:rFonts w:cs="Simplified Arabic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Simplified Arabic"/>
            <w:b/>
            <w:bCs/>
            <w:sz w:val="28"/>
            <w:szCs w:val="28"/>
          </w:rPr>
          <w:t>http://ladeeni.net/forum/viewtopic.php?p=8961</w:t>
        </w:r>
      </w:hyperlink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فخ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ه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48" w:right="0" w:hanging="24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خ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ضيع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ذ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ح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-3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======================================================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اح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"/>
        </w:numPr>
        <w:bidi w:val="1"/>
        <w:ind w:left="768" w:right="0" w:hanging="408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sz w:val="28"/>
          <w:szCs w:val="28"/>
          <w:lang w:bidi="ar-EG"/>
        </w:rPr>
      </w:pPr>
      <w:hyperlink r:id="rId5">
        <w:r>
          <w:rPr>
            <w:rStyle w:val="InternetLink"/>
            <w:rFonts w:cs="Simplified Arabic"/>
            <w:b/>
            <w:bCs/>
            <w:sz w:val="28"/>
            <w:szCs w:val="28"/>
            <w:lang w:bidi="ar-EG"/>
          </w:rPr>
          <w:t>http://www.al-ayyam.info/phpbb</w:t>
        </w:r>
        <w:r>
          <w:rPr>
            <w:rStyle w:val="InternetLink"/>
            <w:rFonts w:cs="Simplified Arabic"/>
            <w:b/>
            <w:bCs/>
            <w:sz w:val="28"/>
            <w:szCs w:val="28"/>
            <w:lang w:bidi="ar-EG"/>
          </w:rPr>
          <w:t>2</w:t>
        </w:r>
        <w:r>
          <w:rPr>
            <w:rStyle w:val="InternetLink"/>
            <w:rFonts w:cs="Simplified Arabic"/>
            <w:b/>
            <w:bCs/>
            <w:sz w:val="28"/>
            <w:szCs w:val="28"/>
            <w:lang w:bidi="ar-EG"/>
          </w:rPr>
          <w:t>/viewtopic.php?t=</w:t>
        </w:r>
        <w:r>
          <w:rPr>
            <w:rStyle w:val="InternetLink"/>
            <w:rFonts w:cs="Simplified Arabic"/>
            <w:b/>
            <w:bCs/>
            <w:sz w:val="28"/>
            <w:szCs w:val="28"/>
            <w:lang w:bidi="ar-EG"/>
          </w:rPr>
          <w:t>331&amp;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ر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مو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در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ع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ف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ا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ريند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ري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زو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ف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و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ه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ق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اج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بي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سا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ليج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م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ز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ض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ق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تمك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>==========================================================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أس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كا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يتيم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/>
      </w:pPr>
      <w:bookmarkStart w:id="0" w:name="__5626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صْ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bookmarkStart w:id="1" w:name="جواز_نكاح_اليتيمة_قبل_البلوغ70"/>
      <w:bookmarkEnd w:id="0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وَاز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ِكَا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يَتِي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ب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بُلُوغِ</w:t>
      </w:r>
      <w:bookmarkEnd w:id="1"/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ض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يَتِيم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سْتَأْم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فْس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تِ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ْتِلا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دَ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وَاز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ِكَا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يَتِي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ب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بُلُ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ذْهَ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bookmarkStart w:id="2" w:name="عائشة_بنت_أبي_بكر18749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ائِش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bookmarkEnd w:id="2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دُ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ُرْآ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سّنّ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bookmarkStart w:id="3" w:name="أحمد_بن_حنبل18831"/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حْمَ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bookmarkStart w:id="4" w:name="أبو_حنيفة_النعمان18791"/>
      <w:bookmarkEnd w:id="3"/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بُ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نِيف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bookmarkEnd w:id="4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غَيْرُهُمَ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قر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سط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تامى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ك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"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عَلَّ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بُ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نِيف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آيَ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جْوِيز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ِكَاح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يَتِيم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بْ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بُلُ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ا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رأ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528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أ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ضي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ر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1528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ك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2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اؤ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ث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ئت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ه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hyperlink r:id="rId6">
        <w:r>
          <w:rPr>
            <w:rStyle w:val="InternetLink"/>
            <w:rFonts w:cs="Simplified Arabic"/>
            <w:b/>
            <w:bCs/>
            <w:sz w:val="28"/>
            <w:szCs w:val="28"/>
          </w:rPr>
          <w:t>http://www.alnassrclub.com/vb/showthread.php?t=</w:t>
        </w:r>
        <w:r>
          <w:rPr>
            <w:rStyle w:val="InternetLink"/>
            <w:rFonts w:cs="Simplified Arabic"/>
            <w:b/>
            <w:bCs/>
            <w:sz w:val="28"/>
            <w:szCs w:val="28"/>
          </w:rPr>
          <w:t>18429</w:t>
        </w:r>
      </w:hyperlink>
    </w:p>
    <w:p>
      <w:pPr>
        <w:pStyle w:val="Normal"/>
        <w:bidi w:val="1"/>
        <w:ind w:left="56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ئز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24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و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ط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و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ب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cs="Verdana" w:ascii="Verdana" w:hAnsi="Verdana"/>
          <w:b/>
          <w:bCs/>
          <w:color w:val="000099"/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32" w:hanging="0"/>
        <w:rPr>
          <w:rFonts w:cs="Simplified Arabic"/>
          <w:b/>
          <w:b/>
          <w:bCs/>
          <w:sz w:val="28"/>
          <w:szCs w:val="28"/>
        </w:rPr>
      </w:pPr>
      <w:hyperlink r:id="rId7">
        <w:r>
          <w:rPr>
            <w:rStyle w:val="InternetLink"/>
            <w:rFonts w:cs="Simplified Arabic"/>
            <w:b/>
            <w:bCs/>
            <w:sz w:val="28"/>
            <w:szCs w:val="28"/>
          </w:rPr>
          <w:t>http://www.islamweb.net/ver2/library/BooksCategory.php?flag=1&amp;bk_no=23&amp;ID=2976</w:t>
        </w:r>
      </w:hyperlink>
    </w:p>
    <w:p>
      <w:pPr>
        <w:pStyle w:val="Normal"/>
        <w:bidi w:val="1"/>
        <w:ind w:left="-3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ض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ك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أب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rtl w:val="true"/>
          </w:rPr>
          <w:t>حنيفة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1648" w:right="0" w:hanging="1648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ض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ي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وا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ور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وا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لد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نة؟</w:t>
      </w:r>
    </w:p>
    <w:p>
      <w:pPr>
        <w:pStyle w:val="Normal"/>
        <w:bidi w:val="1"/>
        <w:ind w:left="1648" w:right="0" w:hanging="16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4" w:right="0" w:hanging="374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طُو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ِلْدَان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خَلَّد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حُور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ين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أَمْثَا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ُؤْلُؤ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كْنُو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شَأْنَاه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ْشَاء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جَعَلْنَاهُ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بْكَارً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448" w:right="0" w:hanging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481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مَام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حَ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دْخِل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جَنّ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َوَّج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ز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جَل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ِنْتَيْ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سَبْع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َوْجَ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ِنْتَيْنِ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ْحُورِ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ْعِي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بْع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يرَاث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ه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ه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حِد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ُبُل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هِىّ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ورت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َكَر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نْثَن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».</w:t>
      </w:r>
    </w:p>
    <w:p>
      <w:pPr>
        <w:pStyle w:val="Normal"/>
        <w:bidi w:val="1"/>
        <w:ind w:left="448" w:right="0" w:hanging="24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8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ير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اش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ج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448" w:right="0" w:hanging="24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7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ير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× </w:t>
      </w:r>
      <w:r>
        <w:rPr>
          <w:rFonts w:cs="Simplified Arabic"/>
          <w:b/>
          <w:bCs/>
          <w:color w:val="0000FF"/>
          <w:sz w:val="28"/>
          <w:szCs w:val="28"/>
        </w:rPr>
        <w:t>7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ش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× </w:t>
      </w:r>
      <w:r>
        <w:rPr>
          <w:rFonts w:cs="Simplified Arabic"/>
          <w:b/>
          <w:bCs/>
          <w:color w:val="0000FF"/>
          <w:sz w:val="28"/>
          <w:szCs w:val="28"/>
        </w:rPr>
        <w:t>7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color w:val="0000FF"/>
          <w:sz w:val="28"/>
          <w:szCs w:val="28"/>
        </w:rPr>
        <w:t>34300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ج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ز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لث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ليو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زوج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طُو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ِلْدَان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خَلَّدُونَ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448" w:right="0" w:hanging="24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تا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ل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و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4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ستمت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208" w:right="0" w:hanging="208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ن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شب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ي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اف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أ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و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ن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د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ل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حد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ج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ا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رحان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ري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 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قي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3.0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3.1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-3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وق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ثبت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شا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لاق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هو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لاق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ج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ط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و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م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ز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قوق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وج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حل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32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اوئ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لا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ه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ب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448" w:right="0" w:hanging="24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ا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ي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48" w:right="0" w:hanging="24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ب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32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با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-3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ق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448" w:right="0" w:hanging="24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ية</w:t>
      </w:r>
    </w:p>
    <w:p>
      <w:pPr>
        <w:pStyle w:val="Normal"/>
        <w:bidi w:val="1"/>
        <w:ind w:left="448" w:right="0" w:hanging="24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ل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ستمتا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3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*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اؤ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ه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حقو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ل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و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footerReference w:type="default" r:id="rId9"/>
      <w:type w:val="nextPage"/>
      <w:pgSz w:w="12240" w:h="15840"/>
      <w:pgMar w:left="1418" w:right="1134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8"/>
        </w:tabs>
        <w:ind w:left="768" w:hanging="408"/>
      </w:pPr>
      <w:rPr/>
    </w:lvl>
    <w:lvl w:ilvl="1">
      <w:start w:val="1"/>
      <w:numFmt w:val="decimal"/>
      <w:lvlText w:val="(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68"/>
        </w:tabs>
        <w:ind w:left="768" w:hanging="408"/>
      </w:pPr>
      <w:rPr/>
    </w:lvl>
  </w:abstractNum>
  <w:abstractNum w:abstractNumId="5">
    <w:lvl w:ilvl="0">
      <w:start w:val="3"/>
      <w:numFmt w:val="decimal"/>
      <w:lvlText w:val="(%1)"/>
      <w:lvlJc w:val="righ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ostbody1">
    <w:name w:val="postbody1"/>
    <w:basedOn w:val="DefaultParagraphFont"/>
    <w:qFormat/>
    <w:rPr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alhaq.net/forum/viewtopic.php?t=5781&amp;sid=d34b3c6bb6f2ff831377caa52bfcb16a" TargetMode="External"/><Relationship Id="rId3" Type="http://schemas.openxmlformats.org/officeDocument/2006/relationships/hyperlink" Target="http://www.islamic-fatwa.net/viewtopic.php?TopicID=8330" TargetMode="External"/><Relationship Id="rId4" Type="http://schemas.openxmlformats.org/officeDocument/2006/relationships/hyperlink" Target="http://ladeeni.net/forum/viewtopic.php?p=8961" TargetMode="External"/><Relationship Id="rId5" Type="http://schemas.openxmlformats.org/officeDocument/2006/relationships/hyperlink" Target="http://www.al-ayyam.info/phpbb2/viewtopic.php?t=331&amp;" TargetMode="External"/><Relationship Id="rId6" Type="http://schemas.openxmlformats.org/officeDocument/2006/relationships/hyperlink" Target="http://www.alnassrclub.com/vb/showthread.php?t=18429" TargetMode="External"/><Relationship Id="rId7" Type="http://schemas.openxmlformats.org/officeDocument/2006/relationships/hyperlink" Target="http://www.islamweb.net/ver2/library/BooksCategory.php?flag=1&amp;bk_no=23&amp;ID=2976" TargetMode="External"/><Relationship Id="rId8" Type="http://schemas.openxmlformats.org/officeDocument/2006/relationships/hyperlink" Target="http://www.islamweb.net/ver2/library/showalam.php?ids=1199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22:31:00Z</dcterms:created>
  <dc:creator>SERVANT</dc:creator>
  <dc:description/>
  <cp:keywords/>
  <dc:language>en-US</dc:language>
  <cp:lastModifiedBy>SERVANT</cp:lastModifiedBy>
  <cp:lastPrinted>2006-08-17T10:04:00Z</cp:lastPrinted>
  <dcterms:modified xsi:type="dcterms:W3CDTF">2006-08-17T19:41:00Z</dcterms:modified>
  <cp:revision>135</cp:revision>
  <dc:subject/>
  <dc:title>الحلقة 9 تابع الزواج في الشريعة الإسلامية</dc:title>
</cp:coreProperties>
</file>