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28"/>
          <w:szCs w:val="28"/>
          <w:lang w:val="fr-FR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fr-FR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val="fr-FR"/>
        </w:rPr>
        <w:t>1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val="fr-FR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fr-FR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fr-FR"/>
        </w:rPr>
        <w:t>مشك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fr-FR"/>
        </w:rPr>
        <w:t>الزواج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fr-FR"/>
        </w:rPr>
        <w:t>الأ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fr-FR"/>
        </w:rPr>
        <w:t>والعلاج</w:t>
      </w:r>
    </w:p>
    <w:p>
      <w:pPr>
        <w:pStyle w:val="Normal"/>
        <w:bidi w:val="1"/>
        <w:ind w:left="1048" w:right="0" w:hanging="10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ورتها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1048" w:right="0" w:hanging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هر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ته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ي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شب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ح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تْصَوَّ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ن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يش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نس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م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لغري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ك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ائ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76" w:right="0" w:hanging="4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شب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عدد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اث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وا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ظ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ظ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كتف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ف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كان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و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.4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.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376" w:right="0" w:hanging="4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نو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ط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رام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</w:p>
    <w:p>
      <w:pPr>
        <w:pStyle w:val="Normal"/>
        <w:ind w:left="-32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www.annabaa.org/nbanews/</w:t>
      </w:r>
      <w:r>
        <w:rPr>
          <w:rFonts w:cs="Simplified Arabic"/>
          <w:b/>
          <w:bCs/>
          <w:sz w:val="28"/>
          <w:szCs w:val="28"/>
          <w:lang w:bidi="ar-EG"/>
        </w:rPr>
        <w:t>46/324</w:t>
      </w:r>
      <w:r>
        <w:rPr>
          <w:rFonts w:cs="Simplified Arabic"/>
          <w:b/>
          <w:bCs/>
          <w:sz w:val="28"/>
          <w:szCs w:val="28"/>
          <w:lang w:bidi="ar-EG"/>
        </w:rPr>
        <w:t>.htm</w:t>
      </w:r>
      <w:r>
        <w:rPr>
          <w:rFonts w:cs="Simplified Arabic"/>
          <w:b/>
          <w:bCs/>
          <w:sz w:val="28"/>
          <w:szCs w:val="28"/>
          <w:lang w:bidi="ar-EG"/>
        </w:rPr>
        <w:t xml:space="preserve">             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رْ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و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و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ط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م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ت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طلبا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،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ز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ط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376" w:right="0" w:hanging="4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ري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9.4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0.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خذ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ائ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ب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اع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ر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ج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ج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ه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328" w:right="0" w:hanging="36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كل؟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ا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جأ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ح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ط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ن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أ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نن،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ج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ل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قن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م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4.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4.2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ؤ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ام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خط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ي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رية؟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ذ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ظر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48" w:right="0" w:hanging="48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ر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firstLine="24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را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ر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ش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ائ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ساو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الحم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ت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س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48" w:right="0" w:hanging="48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ضبا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ميك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ص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ه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ائز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بط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شب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رأ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ي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ض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فع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ام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واه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خل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ح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20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ئ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01.3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02.3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ي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48" w:right="0" w:hanging="48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ح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رث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ط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ذ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غ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ح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غ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أيد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و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ط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ط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ع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ئ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تص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ط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و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ز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ائ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هي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ش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ص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حر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ح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ط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إ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هر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لق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و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418" w:right="1134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>
        <w:color w:val="0000FF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3:53:00Z</dcterms:created>
  <dc:creator>SERVANT</dc:creator>
  <dc:description/>
  <cp:keywords/>
  <dc:language>en-US</dc:language>
  <cp:lastModifiedBy>SERVANT</cp:lastModifiedBy>
  <dcterms:modified xsi:type="dcterms:W3CDTF">2006-08-18T02:45:00Z</dcterms:modified>
  <cp:revision>134</cp:revision>
  <dc:subject/>
  <dc:title>10ـ الطلاق في الشريعة الإسلامية</dc:title>
</cp:coreProperties>
</file>