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</w:rPr>
        <w:t>8/200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748" w:right="0" w:hanging="74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يث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؟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48" w:right="0" w:hanging="74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48" w:right="0" w:hanging="748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ا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ي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748" w:right="0" w:hanging="561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ار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س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غر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8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تب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؟</w:t>
      </w:r>
    </w:p>
    <w:p>
      <w:pPr>
        <w:pStyle w:val="Normal"/>
        <w:bidi w:val="1"/>
        <w:ind w:left="374" w:right="0" w:hanging="18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ة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187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ت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48" w:right="0" w:hanging="74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bidi w:val="1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561" w:right="0" w:hanging="18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عو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1" w:right="0" w:hanging="187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َّ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ق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ؤ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ت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و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ه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ل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و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ي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س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ما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تش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سي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كد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ط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ي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حترا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"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ور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ِ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َي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ع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ر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8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رت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غ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س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ت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8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ض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جر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اؤ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خوا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ُ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جل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؟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ذه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8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نص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هما؟</w:t>
      </w:r>
    </w:p>
    <w:p>
      <w:pPr>
        <w:pStyle w:val="Normal"/>
        <w:bidi w:val="1"/>
        <w:ind w:left="68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166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رض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748" w:right="0" w:hanging="3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48" w:right="0" w:hanging="30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ر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ره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88" w:right="0" w:hanging="68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ت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ب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اء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بع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51:00Z</dcterms:created>
  <dc:creator>SERVANT</dc:creator>
  <dc:description/>
  <cp:keywords/>
  <dc:language>en-US</dc:language>
  <cp:lastModifiedBy>SERVANT</cp:lastModifiedBy>
  <dcterms:modified xsi:type="dcterms:W3CDTF">2006-08-18T13:15:00Z</dcterms:modified>
  <cp:revision>28</cp:revision>
  <dc:subject/>
  <dc:title>3ـ حد الردة وحرية العقيدة (اللقاء الرابع 6)</dc:title>
</cp:coreProperties>
</file>