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SA"/>
        </w:rPr>
        <w:t>1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ظا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طرس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ج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يم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)</w:t>
      </w:r>
    </w:p>
    <w:p>
      <w:pPr>
        <w:pStyle w:val="Normal"/>
        <w:ind w:left="1048" w:right="0" w:hanging="1048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طا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اديت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اشدت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إج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ئلت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ظ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ج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ستج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ا؟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448" w:right="0" w:hanging="480"/>
        <w:jc w:val="both"/>
        <w:rPr>
          <w:rFonts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َّ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ثير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ر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لفزيو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أ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اقش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ثرن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م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-32" w:right="0" w:firstLine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رائ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جل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  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ت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  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ذاع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  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طو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دي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-32" w:right="0" w:firstLine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ف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دي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ض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ستنك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ط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ه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قت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رح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عص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ضغوط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و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كيل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تها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كر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رمو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ج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مالة</w:t>
      </w:r>
    </w:p>
    <w:p>
      <w:pPr>
        <w:pStyle w:val="Normal"/>
        <w:ind w:left="448" w:right="0" w:hanging="24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مرح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ص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دوء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طق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تكش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ضيئ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نكر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448" w:right="0" w:hanging="24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أ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رح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بن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جاب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و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جاب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شك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جا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رح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رح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جري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رامج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تاز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را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تق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و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عج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جا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ر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ن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نقد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ق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حج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اك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حر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ياه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ظ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ا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================================================================</w:t>
      </w:r>
    </w:p>
    <w:p>
      <w:pPr>
        <w:pStyle w:val="Normal"/>
        <w:ind w:left="1048" w:right="0" w:hanging="104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د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رامجك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نبد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ج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؟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كام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فت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كاذ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ر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نتظ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ساؤلا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رح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وجئ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ه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ئل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فح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اض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ستفاض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إنترن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ثل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جس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صلي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تفا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ر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ؤ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ع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يدا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طبي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اك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لوث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س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فا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عرك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حول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را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محا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ا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صاد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ساء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أ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جيبون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ه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جز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=============================================================</w:t>
      </w:r>
    </w:p>
    <w:p>
      <w:pPr>
        <w:pStyle w:val="Normal"/>
        <w:ind w:left="568" w:right="0" w:hanging="56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ف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ظا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ماذا؟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؟</w:t>
      </w:r>
    </w:p>
    <w:p>
      <w:pPr>
        <w:pStyle w:val="Normal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ظاه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قي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ح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نص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نص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موو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بشي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جز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غز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ستعما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شر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رس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ذاه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بروتست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كاثولي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د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نائ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ط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ا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يد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نص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د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مت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اريخ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سلمين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د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ستط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نص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جد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م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كنائ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ح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نص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خر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ائ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طني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تمائ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نص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د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ك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ط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ت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عل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ظا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ر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م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رثوذك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هو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نص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ق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لفاز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د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د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در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-32" w:right="0" w:firstLine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ماح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د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-32" w:right="0" w:firstLine="24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د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-32" w:right="0" w:firstLine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تك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ل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ه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اف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ائ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قد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حت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داع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فعل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ضح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ض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مصداقي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أمان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افع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=============================================================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فتق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داق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م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ستعم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قب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ج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ذا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بش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رتكبو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رض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ض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دافن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ش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ن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نقذ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Simplified Arabic"/>
          <w:b/>
          <w:bCs/>
          <w:sz w:val="28"/>
          <w:szCs w:val="28"/>
          <w:rtl w:val="true"/>
        </w:rPr>
        <w:t>" (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Simplified Arabic"/>
          <w:b/>
          <w:bCs/>
          <w:sz w:val="28"/>
          <w:szCs w:val="28"/>
        </w:rPr>
        <w:t>109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س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ض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قب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و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قي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ذّ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"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ي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ب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ئل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ق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ائ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غ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نص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ظ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ي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رن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م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كت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كاه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ث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شج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يحي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ك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م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ق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ب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دِ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ه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448" w:right="0" w:hanging="24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ِّ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رّ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ّ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د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ا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اط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ظهِ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ي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نين</w:t>
      </w:r>
    </w:p>
    <w:p>
      <w:pPr>
        <w:pStyle w:val="Normal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ئ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ا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م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=============================================================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نص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م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فهم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درس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بش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تنص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عم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بو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سل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ع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بش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</w:p>
    <w:p>
      <w:pPr>
        <w:pStyle w:val="Normal"/>
        <w:ind w:left="448" w:right="0" w:hanging="24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التبش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غر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ذهب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كرز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ر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خلي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</w:t>
      </w:r>
      <w:r>
        <w:rPr>
          <w:rFonts w:cs="Simplified Arabic"/>
          <w:b/>
          <w:bCs/>
          <w:sz w:val="28"/>
          <w:szCs w:val="28"/>
          <w:lang w:bidi="ar-SA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448" w:right="0" w:hanging="24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نص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عم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تما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ف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خمس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م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ث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كرا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فع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خ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خلص؟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ب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عت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() </w:t>
      </w:r>
    </w:p>
    <w:p>
      <w:pPr>
        <w:pStyle w:val="Normal"/>
        <w:ind w:left="448" w:right="0" w:hanging="24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د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غر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نفي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كرا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بش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لاص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448" w:right="0" w:hanging="24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اش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راز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اريخ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448" w:right="0" w:hanging="240"/>
        <w:jc w:val="both"/>
        <w:rPr/>
      </w:pPr>
      <w:r>
        <w:rPr>
          <w:rFonts w:cs="Simplified Arabic"/>
          <w:b/>
          <w:bCs/>
          <w:sz w:val="28"/>
          <w:szCs w:val="28"/>
          <w:lang w:bidi="ar-SA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وص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ب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خلاص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ئ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صا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ف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كنائ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اد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بشي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دع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إسل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حر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ن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بش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حب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دع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سيف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تيح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تع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تبش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هم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نق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ن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د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آمين</w:t>
      </w:r>
    </w:p>
    <w:p>
      <w:pPr>
        <w:pStyle w:val="Normal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sectPr>
      <w:footerReference w:type="default" r:id="rId2"/>
      <w:type w:val="nextPage"/>
      <w:pgSz w:w="12240" w:h="15840"/>
      <w:pgMar w:left="1418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48"/>
        </w:tabs>
        <w:ind w:left="448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804"/>
        </w:tabs>
        <w:ind w:left="804" w:hanging="4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03:00Z</dcterms:created>
  <dc:creator>SERVANT</dc:creator>
  <dc:description/>
  <cp:keywords/>
  <dc:language>en-US</dc:language>
  <cp:lastModifiedBy>SERVANT</cp:lastModifiedBy>
  <cp:lastPrinted>2006-08-15T15:24:00Z</cp:lastPrinted>
  <dcterms:modified xsi:type="dcterms:W3CDTF">2006-08-18T17:20:00Z</dcterms:modified>
  <cp:revision>122</cp:revision>
  <dc:subject/>
  <dc:title>16ـ الأزهر وتنقية الأحاديث وأحمد منصور</dc:title>
</cp:coreProperties>
</file>