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</w:p>
    <w:p>
      <w:pPr>
        <w:pStyle w:val="Normal"/>
        <w:bidi w:val="1"/>
        <w:ind w:left="448" w:right="0" w:hanging="4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48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ك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ف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ح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د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س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َث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ج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lang w:bidi="ar-EG"/>
        </w:rPr>
        <w:t>Islam-Christianity.net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ي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ز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ه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فر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د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غ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فض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ر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ك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و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م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ل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خْرِ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ذ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ر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ما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ِ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س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سمى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ت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غا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ج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ثب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ك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ماما</w:t>
      </w:r>
      <w:r>
        <w:rPr>
          <w:rFonts w:cs="Simplified Arabic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تر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ذا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ِّ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ط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ئم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روايات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د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َوّ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ِ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آ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آ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ق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ُ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شَكَّل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ام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ذ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م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ف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فَّ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ثبت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كا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ُقسِّ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كا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40" w:right="0" w:hanging="3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ر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م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ح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40" w:right="0" w:hanging="37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كا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ُشَوِّ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40" w:right="0" w:hanging="37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ف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40" w:right="0" w:hanging="37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و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40" w:right="0" w:hanging="37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ف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ن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طئ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ا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غم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7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اج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ئ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448" w:right="0" w:hanging="3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؟</w:t>
      </w:r>
    </w:p>
    <w:p>
      <w:pPr>
        <w:pStyle w:val="Normal"/>
        <w:numPr>
          <w:ilvl w:val="0"/>
          <w:numId w:val="6"/>
        </w:numPr>
        <w:bidi w:val="1"/>
        <w:ind w:left="376" w:right="0" w:hanging="408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م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ع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76" w:right="0" w:hanging="408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ا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ت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88" w:right="0" w:hanging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ث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88" w:right="0" w:hanging="42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فن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88" w:right="0" w:hanging="42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اط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ات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88" w:right="0" w:hanging="42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ا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ثق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372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88"/>
        </w:tabs>
        <w:ind w:left="388" w:hanging="420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22:00Z</dcterms:created>
  <dc:creator>SERVANT</dc:creator>
  <dc:description/>
  <cp:keywords/>
  <dc:language>en-US</dc:language>
  <cp:lastModifiedBy>SERVANT</cp:lastModifiedBy>
  <cp:lastPrinted>2006-08-19T11:23:00Z</cp:lastPrinted>
  <dcterms:modified xsi:type="dcterms:W3CDTF">2006-08-19T18:46:00Z</dcterms:modified>
  <cp:revision>121</cp:revision>
  <dc:subject/>
  <dc:title>16ـ التعليق على بعض الكتب</dc:title>
</cp:coreProperties>
</file>