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ة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جي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ا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ق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ابي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رها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ذ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ث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ريكا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انمار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ر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سكند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ص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عجما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ؤلا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ص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ز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ي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تماما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ي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ج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م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تماما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ا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يح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8" w:leader="none"/>
        </w:tabs>
        <w:bidi w:val="1"/>
        <w:ind w:left="328" w:right="0" w:hanging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8" w:leader="none"/>
        </w:tabs>
        <w:bidi w:val="1"/>
        <w:ind w:left="328" w:right="0" w:hanging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وس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اض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ثا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دك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bidi="ar-EG"/>
        </w:rPr>
      </w:pP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http://news.bbc.co.uk/1/shared/bsp/hi/pdfs/15_09_06_pope.pdf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Simplified Arabic"/>
            <w:b/>
            <w:bCs/>
            <w:color w:val="0000FF"/>
            <w:sz w:val="28"/>
            <w:szCs w:val="28"/>
          </w:rPr>
          <w:t>http://www.metransparent.com/texts/benedictus_arabic_translation.htm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bidi w:val="1"/>
        <w:ind w:left="0" w:right="0" w:firstLine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ا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ك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ص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روف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و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زن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ن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زن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ادي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زن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ث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ز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و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ظاه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مج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د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طرّ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ن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د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ّ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00FF"/>
          <w:sz w:val="28"/>
          <w:szCs w:val="28"/>
        </w:rPr>
        <w:t>25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ّ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د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ُوِّرّ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ه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ر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ص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َ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ّ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08" w:right="0" w:hanging="24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ُوِّرّ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ه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ل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تع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208" w:right="0" w:hanging="24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نف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رنت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ط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جلي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و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؟؟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!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ظاه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َّض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زن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؟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إنس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د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ظاهر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2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ز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/9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السي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ها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ن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ع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ات؟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ظاه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ض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ِّ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u w:val="single"/>
        </w:rPr>
        <w:t>www.islam-christianity.net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س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ق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208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ر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يّ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ولات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نالد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. Arnaldez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يّ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ز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قل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د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ذر؟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أَ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ي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ب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ُؤْكُمْ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ؤهم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لِّ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ب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بع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م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رهابية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ه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هر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و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ط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ا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اء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! (</w:t>
      </w:r>
      <w:r>
        <w:rPr>
          <w:rFonts w:cs="Simplified Arabic"/>
          <w:b/>
          <w:bCs/>
          <w:color w:val="0000FF"/>
          <w:u w:val="single"/>
          <w:lang w:bidi="ar-EG"/>
        </w:rPr>
        <w:t>CNN.CO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ائ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ُ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ا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ر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ض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ط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ارس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صو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ري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لم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ثول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ت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ث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بت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2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ذ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ا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؟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272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م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ه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ن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ط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27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ضرة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ض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27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ن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360" w:right="0" w:hanging="27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ذ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ط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272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ب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غتي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ء؟</w:t>
      </w:r>
    </w:p>
    <w:p>
      <w:pPr>
        <w:pStyle w:val="Normal"/>
        <w:bidi w:val="1"/>
        <w:ind w:left="360" w:right="0" w:hanging="272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لام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ليل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مس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طال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عتذ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دك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ج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ث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بت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تذار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ب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ث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م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س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طبيق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ثق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دي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ثق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ث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ه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ت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تذار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أ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ز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عتر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ذ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فات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ب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ذا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نعتم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أ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نع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أ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م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ُ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عتذ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ع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دا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ا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ئ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لاد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ت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مان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ب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غتصاب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با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وه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ق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ن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ورسع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ص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ا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ذ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ر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دس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امج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ظاه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ماثل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ه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ص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ط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فز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ا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ا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ئ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رئ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شاهد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تن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ا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!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يب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ي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بع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ليق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ني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س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د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Cs/>
            <w:color w:val="0000FF"/>
            <w:sz w:val="28"/>
            <w:szCs w:val="28"/>
          </w:rPr>
          <w:t>http://www.rezgar.com/debat/print.art.asp?t=0&amp;aid=75853&amp;ac=2</w:t>
        </w:r>
      </w:hyperlink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تُ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ُ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غتص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عي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ِمُ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كَّام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ب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ج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تص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(!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ذ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ت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ض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ه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ل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ضب؟</w:t>
      </w:r>
    </w:p>
    <w:p>
      <w:pPr>
        <w:pStyle w:val="Normal"/>
        <w:bidi w:val="1"/>
        <w:ind w:left="208" w:right="0" w:hanging="208"/>
        <w:jc w:val="both"/>
        <w:rPr/>
      </w:pPr>
      <w:r>
        <w:rPr>
          <w:rStyle w:val="StrongEmphasis"/>
          <w:rFonts w:cs="Simplified Arabic"/>
          <w:sz w:val="28"/>
          <w:szCs w:val="28"/>
        </w:rPr>
        <w:t>2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شع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ل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ت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طل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ق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ي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صريح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ا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جرح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شاعر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بداً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</w:rPr>
        <w:t>3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ضاف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نح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دين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راجعا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فكري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نقد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ك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اب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أ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ن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خر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مث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جد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شاع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تعص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دي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تفض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فو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أ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بحث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جنا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ارع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لط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صرا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StrongEmphasis"/>
          <w:rFonts w:cs="Simplified Arabic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ف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س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/9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Simplified Arabic"/>
            <w:b/>
            <w:bCs/>
            <w:color w:val="0000FF"/>
            <w:sz w:val="28"/>
            <w:szCs w:val="28"/>
          </w:rPr>
          <w:t>http://www.metransparent.com/texts/benedictus_arabic_translation.htm</w:t>
        </w:r>
      </w:hyperlink>
    </w:p>
    <w:p>
      <w:pPr>
        <w:pStyle w:val="Normal"/>
        <w:ind w:left="-32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ّ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ّ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اه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ت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عتذ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وغ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ك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ك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ي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Simplified Arabic"/>
            <w:b/>
            <w:bCs/>
            <w:color w:val="0000FF"/>
            <w:sz w:val="28"/>
            <w:szCs w:val="28"/>
          </w:rPr>
          <w:t>http://www.arabtimes.com/A2006/sep/120.html</w:t>
        </w:r>
      </w:hyperlink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ا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دكت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يكت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ا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ثول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س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ثول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ا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ل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ولو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ب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6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لا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َوِ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ط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ط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را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ه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وز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د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ؤو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شد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دس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ج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فت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ج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دك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زن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ل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ط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ّ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ا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ر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ظاه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ت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ره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ج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ج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ز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ف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ش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شباب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ن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وب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طر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غالط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بحث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لص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تشف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ب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ت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7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>
        <w:b/>
        <w:bCs/>
        <w:color w:val="0000FF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shared/bsp/hi/pdfs/15_09_06_pope.pdf" TargetMode="External"/><Relationship Id="rId3" Type="http://schemas.openxmlformats.org/officeDocument/2006/relationships/hyperlink" Target="http://www.metransparent.com/texts/benedictus_arabic_translation.htm" TargetMode="External"/><Relationship Id="rId4" Type="http://schemas.openxmlformats.org/officeDocument/2006/relationships/hyperlink" Target="http://www.rezgar.com/debat/print.art.asp?t=0&amp;aid=75853&amp;ac=2" TargetMode="External"/><Relationship Id="rId5" Type="http://schemas.openxmlformats.org/officeDocument/2006/relationships/hyperlink" Target="http://www.metransparent.com/texts/benedictus_arabic_translation.htm" TargetMode="External"/><Relationship Id="rId6" Type="http://schemas.openxmlformats.org/officeDocument/2006/relationships/hyperlink" Target="http://www.arabtimes.com/A2006/sep/120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13:00Z</dcterms:created>
  <dc:creator>SERVANT</dc:creator>
  <dc:description/>
  <cp:keywords/>
  <dc:language>en-US</dc:language>
  <cp:lastModifiedBy>SERVANT</cp:lastModifiedBy>
  <cp:lastPrinted>2006-10-03T12:02:00Z</cp:lastPrinted>
  <dcterms:modified xsi:type="dcterms:W3CDTF">2006-10-03T23:52:00Z</dcterms:modified>
  <cp:revision>463</cp:revision>
  <dc:subject/>
  <dc:title>التعليق على محاضرة </dc:title>
</cp:coreProperties>
</file>