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6732" w:hanging="0"/>
        <w:jc w:val="center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5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6732" w:hanging="0"/>
        <w:jc w:val="center"/>
        <w:rPr>
          <w:rFonts w:cs="Simplified Arabic"/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SA"/>
        </w:rPr>
        <w:t>15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فبرا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SA"/>
        </w:rPr>
        <w:t>2008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FF0000"/>
          <w:sz w:val="28"/>
          <w:szCs w:val="28"/>
          <w:lang w:bidi="ar-MA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بد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البث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المباش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MA"/>
        </w:rPr>
        <w:t>لبرنام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-MA"/>
        </w:rPr>
        <w:t>"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حوا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الحق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-MA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ثوب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الجديد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MA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أول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مض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لبد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حو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ثو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جديد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MA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ثاني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للبرك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قم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زك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للترح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بالمشاهدي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lang w:bidi="ar-M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أحب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بق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عال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ش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د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ب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خط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ح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نلت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ب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مبا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برنام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حو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حق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ثو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جديد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نلت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جمي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قص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ش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أرض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قص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جنو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ه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باش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ف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ي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ب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ه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قن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بأسترا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سيس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إرسا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MA"/>
        </w:rPr>
        <w:t>2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س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يومي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M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ي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صا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رسال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>: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(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رو</w:t>
      </w:r>
      <w:r>
        <w:rPr>
          <w:rFonts w:cs="Simplified Arabic" w:ascii="Simplified Arabic" w:hAnsi="Simplified Arabic"/>
          <w:b/>
          <w:bCs/>
          <w:sz w:val="29"/>
          <w:szCs w:val="29"/>
        </w:rPr>
        <w:t>10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9"/>
          <w:szCs w:val="29"/>
        </w:rPr>
        <w:t>18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 xml:space="preserve"> "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أرض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خرج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صوتهم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أقاصي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مسكونة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أقوالهم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"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M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نش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جه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أحب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عام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خ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ست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جم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مص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بلد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لتو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إل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النع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الخل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باحث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حق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شك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لجمه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قن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عال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ب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إسلام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نتفع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تعليق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س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إيجا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ن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سل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يض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lang w:bidi="ar-M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شك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ع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أذه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ق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كثي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الكث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فتعرف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خل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قن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حيا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M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شك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لجه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أ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مب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رش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وج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ع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سعيد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lang w:bidi="ar-M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أ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بد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يشارك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بلم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ختب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كبد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لبرامج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ستحت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حل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عاب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ظ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ن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سلط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إب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ح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ول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048" w:leader="none"/>
        </w:tabs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MA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ثالث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رش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باختصار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رابع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bidi="ar-MA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إج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ضيف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142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س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بتدأ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حو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حق؟</w:t>
      </w:r>
    </w:p>
    <w:p>
      <w:pPr>
        <w:pStyle w:val="Normal"/>
        <w:bidi w:val="1"/>
        <w:ind w:left="284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بتد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حل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حو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برا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142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س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و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ا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يهدف؟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525" w:right="0" w:hanging="383"/>
        <w:jc w:val="left"/>
        <w:rPr/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ج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ي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إت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لحو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نط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قض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فك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دين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ي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بحو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أديا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142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س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ولما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ت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تغي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ثوب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آن؟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525" w:right="0" w:hanging="383"/>
        <w:jc w:val="left"/>
        <w:rPr/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ج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ف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حو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حو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ر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بالت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بالإنترني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تس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أ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ي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مشارك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لمشاه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تلفز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بل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عال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ه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باشر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142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س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ه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سيستم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جن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قم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نه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نف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أسلو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تساؤلات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ع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حوت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عقي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إسلامية؟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142" w:right="0" w:hanging="0"/>
        <w:jc w:val="left"/>
        <w:rPr/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ج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عق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إسل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الإج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سائ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مسي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يض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142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س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ولماذا؟</w:t>
      </w:r>
    </w:p>
    <w:p>
      <w:pPr>
        <w:pStyle w:val="Normal"/>
        <w:bidi w:val="1"/>
        <w:ind w:left="142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ج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ك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و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حقيق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142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س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bidi="ar-MA"/>
        </w:rPr>
        <w:t xml:space="preserve">: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bidi="ar-MA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أ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مسيح؟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bidi="ar-MA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سيك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موض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يطغ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حلق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جدي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حو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ح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فلما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موض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بالذات؟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525" w:right="0" w:hanging="383"/>
        <w:jc w:val="left"/>
        <w:rPr/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ج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ي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ي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مص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أب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لا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يفح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يسل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يتأ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س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ل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نح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ن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يوصل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142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س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و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أهميت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للمشاهد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سلم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ومسيحيين؟</w:t>
      </w:r>
    </w:p>
    <w:p>
      <w:pPr>
        <w:pStyle w:val="Normal"/>
        <w:bidi w:val="1"/>
        <w:ind w:left="142" w:right="0" w:hanging="0"/>
        <w:jc w:val="left"/>
        <w:rPr/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ج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يستفي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يبحث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الحقيق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142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س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مواضي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تنو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تطر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إلي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مستقب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بالإضا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موضوع؟</w:t>
      </w:r>
    </w:p>
    <w:p>
      <w:pPr>
        <w:pStyle w:val="Normal"/>
        <w:bidi w:val="1"/>
        <w:ind w:left="142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اضيع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426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حل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حسب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تغط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وان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426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لس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نناق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ار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وان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سيح؟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سي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مدي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426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بقا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ش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أخ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جيئ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أخ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ضوع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بي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لق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نجيل؟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قار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ال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ثني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ثير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قيد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عباد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سلو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426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لس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بد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شيئ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لكو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ماوات؟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قار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ص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بد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ج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نتم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ي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عي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ط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فاجأ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و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426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الطب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فس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ية؟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</w:p>
    <w:p>
      <w:pPr>
        <w:pStyle w:val="Normal"/>
        <w:bidi w:val="1"/>
        <w:ind w:left="426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تو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لقات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تر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ناقش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ليكت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يظه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اش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142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س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ه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جن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قم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ست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لمناظ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شيو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إسل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حو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ح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اد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سيك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باش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هو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جمعة؟</w:t>
      </w:r>
    </w:p>
    <w:p>
      <w:pPr>
        <w:pStyle w:val="Normal"/>
        <w:bidi w:val="1"/>
        <w:ind w:left="284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MA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ج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ب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تأكي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شر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يت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ول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284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M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محا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ؤه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دي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خري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أز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يماث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بل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عرب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ب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إسل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أساس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284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M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بآد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حو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قوانين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284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تج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تعص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الان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الته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التع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بالأل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نا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الشتائ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حو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علم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منطق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موضوع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منهجي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142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س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بدأ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نف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وق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سلس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حلق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برنام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تلمذ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روحية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ف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غا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سلسلة؟</w:t>
      </w:r>
    </w:p>
    <w:p>
      <w:pPr>
        <w:pStyle w:val="Normal"/>
        <w:bidi w:val="1"/>
        <w:ind w:left="712" w:right="0" w:hanging="428"/>
        <w:jc w:val="left"/>
        <w:rPr/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ج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توض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ط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عم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ف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يقت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قب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المعمود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را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ل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رو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ث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ر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نم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نعم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نض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ق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رو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 xml:space="preserve">.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خ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284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س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و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فئ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موجه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لها؟</w:t>
      </w:r>
    </w:p>
    <w:p>
      <w:pPr>
        <w:pStyle w:val="Normal"/>
        <w:bidi w:val="1"/>
        <w:ind w:left="525" w:right="0" w:hanging="241"/>
        <w:jc w:val="left"/>
        <w:rPr>
          <w:rFonts w:ascii="Arial" w:hAnsi="Arial"/>
          <w:b/>
          <w:b/>
          <w:bCs/>
          <w:sz w:val="28"/>
          <w:szCs w:val="28"/>
          <w:lang w:bidi="ar-M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ج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و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اعت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باسم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س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كا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سيح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صل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عاب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مسيح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142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س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أثار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برامج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ردو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تباين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متنع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إجا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بحج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أ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يعطو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هتما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أكث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لاز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284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وب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عجز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إجا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كالش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جم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قطب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وب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يسب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ويشتم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مواق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والمقا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284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وب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ردود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ح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حتر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كردو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سي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فاض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سليم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ف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ا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تعز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تباين؟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ولما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تك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ردو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عل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إسل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و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كثير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بنف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حج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تساؤ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ت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طرحها؟</w:t>
      </w:r>
    </w:p>
    <w:p>
      <w:pPr>
        <w:pStyle w:val="Normal"/>
        <w:bidi w:val="1"/>
        <w:ind w:left="338" w:right="0" w:hanging="338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جا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ط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أخر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لمشك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مس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آ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ائ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0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سْأ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شْي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ب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سُؤْك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</w:p>
    <w:p>
      <w:pPr>
        <w:pStyle w:val="Normal"/>
        <w:bidi w:val="1"/>
        <w:ind w:left="338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علنو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ناق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اس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ط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دكت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أستا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ديب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338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ع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سؤه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338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فس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مور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عتبار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ئ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يارات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حا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د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ع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سا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س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338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ف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عل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عق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قلب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ش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ل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لك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يقي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مت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يا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ماء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خامس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عط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ر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داخ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ليفونا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ادس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تا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صي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ض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ابع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تام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sectPr>
      <w:footerReference w:type="default" r:id="rId2"/>
      <w:type w:val="nextPage"/>
      <w:pgSz w:w="12240" w:h="15840"/>
      <w:pgMar w:left="1134" w:right="1418" w:gutter="0" w:header="0" w:top="284" w:footer="72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implified Arabic" w:hAnsi="Simplified Arabic" w:cs="Simplified Arabic"/>
      <w:color w:val="000000"/>
      <w:sz w:val="28"/>
      <w:szCs w:val="28"/>
    </w:rPr>
  </w:style>
  <w:style w:type="character" w:styleId="WW8Num1z1">
    <w:name w:val="WW8Num1z1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1z2">
    <w:name w:val="WW8Num1z2"/>
    <w:qFormat/>
    <w:rPr>
      <w:rFonts w:cs="Simplified Arabic"/>
      <w:bCs w:val="false"/>
      <w:iCs w:val="false"/>
      <w:color w:val="000000"/>
      <w:szCs w:val="28"/>
    </w:rPr>
  </w:style>
  <w:style w:type="character" w:styleId="WW8Num2z0">
    <w:name w:val="WW8Num2z0"/>
    <w:qFormat/>
    <w:rPr>
      <w:rFonts w:cs="Simplified Arabic"/>
      <w:bCs/>
      <w:iCs w:val="false"/>
      <w:outline w:val="false"/>
      <w:shadow w:val="false"/>
      <w:imprint/>
      <w:vanish w:val="false"/>
      <w:spacing w:val="0"/>
      <w:position w:val="0"/>
      <w:sz w:val="24"/>
      <w:szCs w:val="28"/>
      <w:vertAlign w:val="baseline"/>
    </w:rPr>
  </w:style>
  <w:style w:type="character" w:styleId="WW8Num2z1">
    <w:name w:val="WW8Num2z1"/>
    <w:qFormat/>
    <w:rPr>
      <w:bCs/>
      <w:iCs w:val="false"/>
      <w:outline w:val="false"/>
      <w:shadow w:val="false"/>
      <w:imprint/>
      <w:vanish w:val="false"/>
      <w:color w:val="0000FF"/>
      <w:spacing w:val="0"/>
      <w:position w:val="0"/>
      <w:sz w:val="24"/>
      <w:szCs w:val="28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Simplified Arabic"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32:00Z</dcterms:created>
  <dc:creator>peter</dc:creator>
  <dc:description/>
  <cp:keywords/>
  <dc:language>en-US</dc:language>
  <cp:lastModifiedBy>Shop</cp:lastModifiedBy>
  <cp:lastPrinted>2008-02-15T08:30:00Z</cp:lastPrinted>
  <dcterms:modified xsi:type="dcterms:W3CDTF">2008-08-19T08:32:00Z</dcterms:modified>
  <cp:revision>2</cp:revision>
  <dc:subject/>
  <dc:title>1ـ الحلقة 15 فبراير 2008م</dc:title>
</cp:coreProperties>
</file>