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6919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SA"/>
        </w:rPr>
        <w:t>56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6919" w:hanging="0"/>
        <w:jc w:val="center"/>
        <w:rPr>
          <w:rFonts w:cs="Simplified Arabic"/>
          <w:b/>
          <w:b/>
          <w:bCs/>
          <w:color w:val="0000FF"/>
          <w:sz w:val="28"/>
          <w:szCs w:val="28"/>
          <w:u w:val="single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الجمع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SA"/>
        </w:rPr>
        <w:t>29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فبراي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SA"/>
        </w:rPr>
        <w:t>2008</w:t>
      </w:r>
    </w:p>
    <w:p>
      <w:pPr>
        <w:pStyle w:val="Normal"/>
        <w:tabs>
          <w:tab w:val="clear" w:pos="720"/>
          <w:tab w:val="left" w:pos="3703" w:leader="none"/>
          <w:tab w:val="center" w:pos="4844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حمد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مص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حب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ك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حب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و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هو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باشر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رف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لوب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بار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لستن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صلا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قصير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8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تش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وج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يوم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ب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ام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ابق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ميم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حلق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يمان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و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داي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شار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و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و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ديد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مرحب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ك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تفض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حك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وج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ختبار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غ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كي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ابقا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تأك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شاهد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د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معوه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أحمد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حك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ختبار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SA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دقائ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ركي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غيير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مص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ك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زيلا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تخ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ك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كثيري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تفض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قي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لق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525" w:right="0" w:hanging="525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أحمد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اض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ش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محم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بش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مسيح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وض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تك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تسا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ذلك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دي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ن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ستك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وضوع؟</w:t>
      </w:r>
    </w:p>
    <w:p>
      <w:pPr>
        <w:pStyle w:val="Normal"/>
        <w:numPr>
          <w:ilvl w:val="0"/>
          <w:numId w:val="1"/>
        </w:numPr>
        <w:bidi w:val="1"/>
        <w:ind w:left="454" w:right="0" w:hanging="454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مص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ن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دي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شكرك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أح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ج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حب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لنا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حس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ج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وقع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يظه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اش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نك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ق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وضوع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10" w:leader="none"/>
        </w:tabs>
        <w:bidi w:val="1"/>
        <w:ind w:left="525" w:right="0" w:hanging="525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أحمد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كر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ي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بو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شار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ه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أحب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رهب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قر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ر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حمد؟</w:t>
      </w:r>
    </w:p>
    <w:p>
      <w:pPr>
        <w:pStyle w:val="Normal"/>
        <w:tabs>
          <w:tab w:val="clear" w:pos="720"/>
          <w:tab w:val="left" w:pos="3343" w:leader="none"/>
        </w:tabs>
        <w:bidi w:val="1"/>
        <w:ind w:left="712" w:right="0" w:hanging="712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مص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lang w:bidi="ar-SA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شار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دث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فعل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لم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ؤ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م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فرا؟</w:t>
      </w:r>
    </w:p>
    <w:p>
      <w:pPr>
        <w:pStyle w:val="Normal"/>
        <w:numPr>
          <w:ilvl w:val="0"/>
          <w:numId w:val="6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م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ؤ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م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آمن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شف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بر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ها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بر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تبر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مك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نث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جل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يوط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b/>
          <w:bCs/>
          <w:sz w:val="28"/>
          <w:szCs w:val="28"/>
          <w:lang w:bidi="ar-SA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b/>
          <w:bCs/>
          <w:sz w:val="28"/>
          <w:szCs w:val="28"/>
          <w:lang w:bidi="ar-SA"/>
        </w:rPr>
        <w:t>302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numPr>
          <w:ilvl w:val="0"/>
          <w:numId w:val="6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غ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</w:rPr>
        <w:t>36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بِالْوَالِدَيْن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ِحْسَانً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6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رغ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ديث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ر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ج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ح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حبة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وك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2548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ب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ن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بي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تساءل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ابق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نس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مد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و؟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]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أحمد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ص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قه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مس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ذك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بو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مد؟</w:t>
      </w:r>
    </w:p>
    <w:p>
      <w:pPr>
        <w:pStyle w:val="Normal"/>
        <w:bidi w:val="1"/>
        <w:ind w:left="712" w:right="0" w:hanging="712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مص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ج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قه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فس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برير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طق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قبل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قل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ضطرو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وص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ُبِّ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واق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نترني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ه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ورم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كتو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و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وم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8970" w:leader="none"/>
        </w:tabs>
        <w:rPr>
          <w:rFonts w:cs="Simplified Arabic"/>
          <w:b/>
          <w:b/>
          <w:bCs/>
          <w:color w:val="0000FF"/>
          <w:lang w:bidi="ar-SA"/>
        </w:rPr>
      </w:pPr>
      <w:hyperlink r:id="rId2">
        <w:r>
          <w:rPr>
            <w:rStyle w:val="InternetLink"/>
            <w:rFonts w:cs="Simplified Arabic" w:ascii="Tahoma" w:hAnsi="Tahoma"/>
            <w:b/>
            <w:bCs/>
          </w:rPr>
          <w:t>http://forum.maktoob.com/p</w:t>
        </w:r>
        <w:r>
          <w:rPr>
            <w:rStyle w:val="InternetLink"/>
            <w:rFonts w:cs="Simplified Arabic" w:ascii="Tahoma" w:hAnsi="Tahoma"/>
            <w:b/>
            <w:bCs/>
          </w:rPr>
          <w:t>711352-1</w:t>
        </w:r>
        <w:r>
          <w:rPr>
            <w:rStyle w:val="InternetLink"/>
            <w:rFonts w:cs="Simplified Arabic" w:ascii="Tahoma" w:hAnsi="Tahoma"/>
            <w:b/>
            <w:bCs/>
          </w:rPr>
          <w:t>.html</w:t>
        </w:r>
      </w:hyperlink>
      <w:r>
        <w:rPr>
          <w:rFonts w:cs="Simplified Arabic" w:ascii="Tahoma" w:hAnsi="Tahoma"/>
          <w:b/>
          <w:bCs/>
          <w:color w:val="0000FF"/>
        </w:rPr>
        <w:tab/>
      </w:r>
    </w:p>
    <w:p>
      <w:pPr>
        <w:pStyle w:val="Normal"/>
        <w:numPr>
          <w:ilvl w:val="0"/>
          <w:numId w:val="3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 "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شا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عدم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نف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جود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دم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.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شا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ن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ط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س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تب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ث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رس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كف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خ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رج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طوا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روخ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84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راجع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شا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دع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أحمد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بو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ه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د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يلاده؟</w:t>
      </w:r>
    </w:p>
    <w:p>
      <w:pPr>
        <w:pStyle w:val="Normal"/>
        <w:bidi w:val="1"/>
        <w:ind w:left="525" w:right="0" w:hanging="525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مص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200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ب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ت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ادته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تس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إعط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مثل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نذ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51" w:leader="none"/>
        </w:tabs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ب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ادته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شعي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4:7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ه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العذراء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تحب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تل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ب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تدع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سم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عمانوئيل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"</w:t>
      </w:r>
    </w:p>
    <w:p>
      <w:pPr>
        <w:pStyle w:val="Normal"/>
        <w:numPr>
          <w:ilvl w:val="0"/>
          <w:numId w:val="4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ر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sz w:val="28"/>
          <w:szCs w:val="28"/>
        </w:rPr>
        <w:t>2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 w:ascii="Tahoma" w:hAnsi="Tahoma"/>
          <w:b/>
          <w:bCs/>
          <w:sz w:val="28"/>
          <w:szCs w:val="28"/>
        </w:rPr>
        <w:t>2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 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لك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يت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قي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ر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>بالنب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قائل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هوذ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العذراء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تحب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تل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اب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يدع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سم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عمانوئي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ذ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تفسير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معنا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"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567" w:right="0" w:hanging="283"/>
        <w:jc w:val="both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نب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ميخ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يخ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2:5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م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ن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ي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بي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لح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افرات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ن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صغير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تكون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ب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وف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يهوذ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فمن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يخرج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ل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ذ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يك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متسلط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اسرائي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567" w:right="0" w:hanging="283"/>
        <w:jc w:val="both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Simplified Arabic" w:ascii="Tahoma" w:hAnsi="Tahoma"/>
          <w:b/>
          <w:bCs/>
          <w:sz w:val="28"/>
          <w:szCs w:val="28"/>
        </w:rPr>
        <w:t>1: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cs="Simplified Arabic" w:ascii="Tahoma" w:hAnsi="Tahoma"/>
          <w:b/>
          <w:bCs/>
          <w:sz w:val="28"/>
          <w:szCs w:val="28"/>
        </w:rPr>
        <w:t>6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 "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ول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يسو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>بيت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>لح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لأن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هكذ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مكتو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بالنبي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>: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ن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ي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بيت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لح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ارض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يهوذ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لس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صغر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ب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رؤساء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يهوذ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ل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من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يخرج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مدب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يرع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شعب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إ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سرائيل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"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567" w:right="0" w:hanging="283"/>
        <w:jc w:val="both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ت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تس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ذ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بوات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ستزاد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ذه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cs="Simplified Arabic" w:ascii="Tahoma" w:hAnsi="Tahoma"/>
          <w:b/>
          <w:bCs/>
          <w:sz w:val="28"/>
          <w:szCs w:val="28"/>
        </w:rPr>
        <w:t>Google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بح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ب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".</w:t>
      </w:r>
    </w:p>
    <w:p>
      <w:pPr>
        <w:pStyle w:val="NormalWeb"/>
        <w:bidi w:val="1"/>
        <w:spacing w:before="0" w:after="0"/>
        <w:ind w:left="284" w:right="0" w:hanging="0"/>
        <w:jc w:val="both"/>
        <w:rPr/>
      </w:pP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أحمد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ب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؟</w:t>
      </w:r>
    </w:p>
    <w:p>
      <w:pPr>
        <w:pStyle w:val="NormalWeb"/>
        <w:bidi w:val="1"/>
        <w:spacing w:before="0" w:after="0"/>
        <w:ind w:left="284" w:right="0" w:hanging="0"/>
        <w:jc w:val="both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قمص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عم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عت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ب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352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س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بئ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ع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ع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ت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رؤ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ئ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معهم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كر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ت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"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أحمد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سم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أخذ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داخلات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أحمد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ستج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اح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ر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ش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زي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ي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تشو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ي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طالب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مه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تعلي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قوم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سب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اض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ق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تنص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ش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أ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ؤ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ريء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أيض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دسك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أ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و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8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رض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زي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وضوع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ماث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عتنا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آلا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سيحي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ص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لإسل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ك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قولون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عليقك؟</w:t>
      </w:r>
    </w:p>
    <w:p>
      <w:pPr>
        <w:pStyle w:val="Normal"/>
        <w:bidi w:val="1"/>
        <w:ind w:left="899" w:right="0" w:hanging="899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مص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sz w:val="28"/>
          <w:szCs w:val="28"/>
          <w:lang w:bidi="ar-SA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ع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او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كشوف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خط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زي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صرف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دفنا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تجر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واجه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سيح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سيحي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كر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ابق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نح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ؤك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تح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سالت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لي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دف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فا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دين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سالت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عو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ب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باحث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يتركو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عتنقو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ي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تمت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مح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خلاص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ت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بد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قدس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ك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هش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ع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دود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أرج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عر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خر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شاه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نناقش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حس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س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رنامج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عط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ض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شه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rPr/>
      </w:pPr>
      <w:hyperlink r:id="rId3">
        <w:r>
          <w:rPr>
            <w:rStyle w:val="InternetLink"/>
          </w:rPr>
          <w:t>http://www.soutalhaq.net/forum/showthread.php?p=64974</w:t>
        </w:r>
      </w:hyperlink>
    </w:p>
    <w:p>
      <w:pPr>
        <w:pStyle w:val="Normal"/>
        <w:numPr>
          <w:ilvl w:val="0"/>
          <w:numId w:val="10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فتتاح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تقدي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ذيع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SA"/>
        </w:rPr>
        <w:t>1:54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SA"/>
        </w:rPr>
        <w:t>2:0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)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SA"/>
        </w:rPr>
        <w:t>2:4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SA"/>
        </w:rPr>
        <w:t>2:4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338" w:right="0" w:hanging="338"/>
        <w:jc w:val="left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أحمد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عليق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زئي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فصا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نيس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بط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98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رسام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كنيس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يونا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د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براسكا،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مص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ح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ض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دا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تك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لس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نيس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بطي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454" w:right="0" w:hanging="454"/>
        <w:jc w:val="left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داف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في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جدر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أق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قي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ذلك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3"/>
        </w:numPr>
        <w:bidi w:val="1"/>
        <w:ind w:left="454" w:right="0" w:hanging="454"/>
        <w:jc w:val="left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رج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ف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ام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جري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أحد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إ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تنا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وضوع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خصي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3"/>
        </w:numPr>
        <w:bidi w:val="1"/>
        <w:ind w:left="454" w:right="0" w:hanging="454"/>
        <w:jc w:val="left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يك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ضح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زاو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هتمام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فا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له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إيم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ليم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3"/>
        </w:numPr>
        <w:bidi w:val="1"/>
        <w:ind w:left="454" w:right="0" w:hanging="454"/>
        <w:jc w:val="left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إ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ر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ال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عل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فصا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نيس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بط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98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أ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ب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نيس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خرى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كنيس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بط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شع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بطي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ري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يد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454" w:right="0" w:hanging="454"/>
        <w:jc w:val="left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أرج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خر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زي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454" w:right="0" w:hanging="454"/>
        <w:jc w:val="left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ر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كنيس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قبطي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ق</w:t>
      </w:r>
      <w:r>
        <w:rPr>
          <w:rFonts w:cs="Simplified Arabic"/>
          <w:b/>
          <w:bCs/>
          <w:color w:val="FF0000"/>
          <w:sz w:val="28"/>
          <w:szCs w:val="28"/>
          <w:lang w:bidi="ar-SA"/>
        </w:rPr>
        <w:t>9:3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  <w:lang w:bidi="ar-SA"/>
        </w:rPr>
        <w:t>9:4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numPr>
          <w:ilvl w:val="0"/>
          <w:numId w:val="13"/>
        </w:numPr>
        <w:bidi w:val="1"/>
        <w:ind w:left="454" w:right="0" w:hanging="454"/>
        <w:jc w:val="left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ك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س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ع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بط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شعب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قبطي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ق</w:t>
      </w:r>
      <w:r>
        <w:rPr>
          <w:rFonts w:cs="Simplified Arabic"/>
          <w:b/>
          <w:bCs/>
          <w:color w:val="FF0000"/>
          <w:sz w:val="28"/>
          <w:szCs w:val="28"/>
          <w:lang w:bidi="ar-SA"/>
        </w:rPr>
        <w:t>15:3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SA"/>
        </w:rPr>
        <w:t>15:4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)</w:t>
      </w:r>
    </w:p>
    <w:p>
      <w:pPr>
        <w:pStyle w:val="Normal"/>
        <w:numPr>
          <w:ilvl w:val="0"/>
          <w:numId w:val="13"/>
        </w:numPr>
        <w:bidi w:val="1"/>
        <w:ind w:left="454" w:right="0" w:hanging="454"/>
        <w:jc w:val="left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ينحص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هتمام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أعض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نيس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يوناني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دامى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جدو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ر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صر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يذه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ي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براسك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3"/>
        </w:numPr>
        <w:bidi w:val="1"/>
        <w:ind w:left="454" w:right="0" w:hanging="454"/>
        <w:jc w:val="left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ختلا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ز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نيس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بطي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3"/>
        </w:numPr>
        <w:bidi w:val="1"/>
        <w:ind w:left="454" w:right="0" w:hanging="454"/>
        <w:jc w:val="left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حقي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كوم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من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لك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ع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نو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قول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د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جر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جر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انون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ز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رْ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ديم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ش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يلاد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ختص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نيس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بطي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3"/>
        </w:numPr>
        <w:bidi w:val="1"/>
        <w:ind w:left="454" w:right="0" w:hanging="454"/>
        <w:jc w:val="left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علاو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خلا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ضم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وح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منع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3"/>
        </w:numPr>
        <w:bidi w:val="1"/>
        <w:ind w:left="454" w:right="0" w:hanging="454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اج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لب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ز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هنو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كنيس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يونا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د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بعه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صو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بطرك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)</w:t>
      </w:r>
    </w:p>
    <w:p>
      <w:pPr>
        <w:pStyle w:val="Normal"/>
        <w:numPr>
          <w:ilvl w:val="0"/>
          <w:numId w:val="13"/>
        </w:numPr>
        <w:bidi w:val="1"/>
        <w:ind w:left="454" w:right="0" w:hanging="454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بال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نيس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يونا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د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جد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طائف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بع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سمى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b/>
          <w:bCs/>
        </w:rPr>
        <w:t>The Old Calendarists</w:t>
      </w:r>
    </w:p>
    <w:p>
      <w:pPr>
        <w:pStyle w:val="Normal"/>
        <w:numPr>
          <w:ilvl w:val="0"/>
          <w:numId w:val="13"/>
        </w:numPr>
        <w:bidi w:val="1"/>
        <w:ind w:left="454" w:right="0" w:hanging="454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ائف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فص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يونان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طريرك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سطنطين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</w:rPr>
        <w:t>(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عرض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صفحة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وكيبيديا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</w:rPr>
        <w:t>)</w:t>
      </w:r>
      <w:r>
        <w:rPr>
          <w:rFonts w:cs="Verdana" w:ascii="Verdana" w:hAnsi="Verdana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rPr>
          <w:rFonts w:cs="Simplified Arabic"/>
          <w:lang w:bidi="ar-SA"/>
        </w:rPr>
      </w:pPr>
      <w:hyperlink r:id="rId4">
        <w:r>
          <w:rPr>
            <w:rStyle w:val="InternetLink"/>
            <w:rFonts w:cs="Simplified Arabic"/>
            <w:lang w:bidi="ar-SA"/>
          </w:rPr>
          <w:t>http://en.wikipedia.org/wiki/Greek_Old_Calendarists</w:t>
        </w:r>
      </w:hyperlink>
    </w:p>
    <w:p>
      <w:pPr>
        <w:pStyle w:val="Normal"/>
        <w:numPr>
          <w:ilvl w:val="0"/>
          <w:numId w:val="13"/>
        </w:numPr>
        <w:bidi w:val="1"/>
        <w:ind w:left="454" w:right="0" w:hanging="454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بد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ر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نق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نيس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صر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أحمد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عليق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ديث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عتنا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آلا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إسلام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إحصائ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كرها؟</w:t>
      </w:r>
    </w:p>
    <w:p>
      <w:pPr>
        <w:pStyle w:val="Normal"/>
        <w:bidi w:val="1"/>
        <w:ind w:left="712" w:right="0" w:hanging="712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مص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lang w:bidi="ar-SA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حصا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ص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نص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نسان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عاد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ل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قريبا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قشيش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مذيع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تنزي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نص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لي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بقشيش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lang w:bidi="ar-SA"/>
        </w:rPr>
        <w:t>25:3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SA"/>
        </w:rPr>
        <w:t>25:4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)</w:t>
      </w:r>
    </w:p>
    <w:p>
      <w:pPr>
        <w:pStyle w:val="Normal"/>
        <w:numPr>
          <w:ilvl w:val="0"/>
          <w:numId w:val="9"/>
        </w:numPr>
        <w:bidi w:val="1"/>
        <w:ind w:left="453" w:right="0" w:hanging="45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بق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حقي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خج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قر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نفس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عتنقو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قتنا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إسلام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شا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خرى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SA"/>
        </w:rPr>
        <w:t>1,8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لي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أسلمو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لي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قتنا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ب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بسب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شاكل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lang w:bidi="ar-SA"/>
        </w:rPr>
        <w:t>22:5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SA"/>
        </w:rPr>
        <w:t>23:2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)</w:t>
      </w:r>
    </w:p>
    <w:p>
      <w:pPr>
        <w:pStyle w:val="Normal"/>
        <w:numPr>
          <w:ilvl w:val="0"/>
          <w:numId w:val="9"/>
        </w:numPr>
        <w:bidi w:val="1"/>
        <w:ind w:left="453" w:right="0" w:hanging="45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حقي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هم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عتنا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سيحي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إسلام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عتنا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سل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مسيحي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لت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ind w:left="453" w:right="0" w:hanging="45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هتمام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عري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مح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تمت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خلاص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ص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كلي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525" w:right="0" w:hanging="525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أحمد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أي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مذيع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زوا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روتستان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ط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نيس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بطي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مَّ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زواج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ق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ذي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مس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زوا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يشاهدو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بق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يه؟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</w:p>
    <w:p>
      <w:pPr>
        <w:pStyle w:val="Normal"/>
        <w:tabs>
          <w:tab w:val="clear" w:pos="720"/>
          <w:tab w:val="left" w:pos="570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مص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sz w:val="28"/>
          <w:szCs w:val="28"/>
          <w:lang w:bidi="ar-SA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تعج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ع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خطي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ور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قو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لام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زواج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باطل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lang w:bidi="ar-SA"/>
        </w:rPr>
        <w:t>32:2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SA"/>
        </w:rPr>
        <w:t>32:4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00" w:leader="none"/>
        </w:tabs>
        <w:bidi w:val="1"/>
        <w:ind w:left="454" w:right="0" w:hanging="454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س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در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كم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زوا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ذي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شاهد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لمين؟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00" w:leader="none"/>
        </w:tabs>
        <w:bidi w:val="1"/>
        <w:ind w:left="454" w:right="0" w:hanging="454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عت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زوا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زوا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قد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00" w:leader="none"/>
        </w:tabs>
        <w:bidi w:val="1"/>
        <w:ind w:left="454" w:right="0" w:hanging="454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عت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د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ال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عتب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ريع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00" w:leader="none"/>
        </w:tabs>
        <w:bidi w:val="1"/>
        <w:ind w:left="454" w:right="0" w:hanging="454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لم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شع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أس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حز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ر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عتنق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يحلو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طلاق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م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رجاعهم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ال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زوا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طلا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ظره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00" w:leader="none"/>
        </w:tabs>
        <w:bidi w:val="1"/>
        <w:ind w:left="454" w:right="0" w:hanging="454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واق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د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ساؤل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صريحا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خصو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إسل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أرج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خر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عر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ت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00" w:leader="none"/>
        </w:tabs>
        <w:bidi w:val="1"/>
        <w:ind w:left="454" w:right="0" w:hanging="454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عر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صو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عرب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نت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)</w:t>
      </w:r>
    </w:p>
    <w:p>
      <w:pPr>
        <w:pStyle w:val="Normal"/>
        <w:rPr/>
      </w:pPr>
      <w:hyperlink r:id="rId5">
        <w:r>
          <w:rPr>
            <w:rStyle w:val="InternetLink"/>
          </w:rPr>
          <w:t>http://www.alarabiya.net/articles/2007/10/18/40502.html</w:t>
        </w:r>
      </w:hyperlink>
    </w:p>
    <w:p>
      <w:pPr>
        <w:pStyle w:val="Normal"/>
        <w:tabs>
          <w:tab w:val="clear" w:pos="720"/>
          <w:tab w:val="left" w:pos="5700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أحمد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عليق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ح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مد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tabs>
          <w:tab w:val="clear" w:pos="720"/>
          <w:tab w:val="left" w:pos="5700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مص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sz w:val="28"/>
          <w:szCs w:val="28"/>
          <w:lang w:bidi="ar-SA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ك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ختبار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وقع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rPr/>
      </w:pPr>
      <w:hyperlink r:id="rId6">
        <w:r>
          <w:rPr>
            <w:rStyle w:val="InternetLink"/>
          </w:rPr>
          <w:t>http://masr.20at.com/newArticle.php?sid=12133</w:t>
        </w:r>
      </w:hyperlink>
    </w:p>
    <w:p>
      <w:pPr>
        <w:pStyle w:val="Normal"/>
        <w:tabs>
          <w:tab w:val="clear" w:pos="720"/>
          <w:tab w:val="left" w:pos="5700" w:leader="none"/>
        </w:tabs>
        <w:bidi w:val="1"/>
        <w:ind w:left="338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شر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ع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يجيري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فر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طائر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ك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زق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ب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ب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حم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00" w:leader="none"/>
        </w:tabs>
        <w:bidi w:val="1"/>
        <w:ind w:left="453" w:right="0" w:hanging="45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فع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حفظ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صاياه؟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حب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حفظ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صاياي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!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00" w:leader="none"/>
        </w:tabs>
        <w:bidi w:val="1"/>
        <w:ind w:left="453" w:right="0" w:hanging="45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و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00" w:leader="none"/>
        </w:tabs>
        <w:bidi w:val="1"/>
        <w:ind w:left="454" w:right="0" w:hanging="454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ب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مد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نتيج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عل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ح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ه؟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00" w:leader="none"/>
        </w:tabs>
        <w:bidi w:val="1"/>
        <w:ind w:left="454" w:right="0" w:hanging="454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رع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ع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حمد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ب؟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00" w:leader="none"/>
        </w:tabs>
        <w:bidi w:val="1"/>
        <w:ind w:left="454" w:right="0" w:hanging="454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ثل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بطرس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تحبني؟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ر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غنمي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00" w:leader="none"/>
        </w:tabs>
        <w:bidi w:val="1"/>
        <w:ind w:left="454" w:right="0" w:hanging="454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ح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ص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هد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لا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فو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حبهم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يعرفو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خلصو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هلا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بدي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00" w:leader="none"/>
        </w:tabs>
        <w:bidi w:val="1"/>
        <w:ind w:left="454" w:right="0" w:hanging="454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ح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مد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عنى؟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ه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هلا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لاص؟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00" w:leader="none"/>
        </w:tabs>
        <w:bidi w:val="1"/>
        <w:ind w:left="454" w:right="0" w:hanging="454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وقف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قو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بي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ذ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ثير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ضل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ثيري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ت</w:t>
      </w:r>
      <w:r>
        <w:rPr>
          <w:rFonts w:cs="Simplified Arabic"/>
          <w:b/>
          <w:bCs/>
          <w:sz w:val="28"/>
          <w:szCs w:val="28"/>
          <w:lang w:bidi="ar-SA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sz w:val="28"/>
          <w:szCs w:val="28"/>
          <w:lang w:bidi="ar-SA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00" w:leader="none"/>
        </w:tabs>
        <w:bidi w:val="1"/>
        <w:ind w:left="454" w:right="0" w:hanging="454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ظر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إيما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مد؟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ؤ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ب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ب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ذاب؟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00" w:leader="none"/>
        </w:tabs>
        <w:bidi w:val="1"/>
        <w:ind w:left="454" w:right="0" w:hanging="454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ؤ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ن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فر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بعه؟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00" w:leader="none"/>
        </w:tabs>
        <w:bidi w:val="1"/>
        <w:ind w:left="454" w:right="0" w:hanging="454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ؤ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ن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كذ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كي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ح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b/>
          <w:bCs/>
          <w:sz w:val="28"/>
          <w:szCs w:val="28"/>
          <w:lang w:bidi="ar-SA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ن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ق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دخ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العال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مضل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كثير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يعترف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ب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يسو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المسيح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آتي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الجسد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ه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مض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الضد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للمسيح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>.. [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وأكمل قائل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>]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>.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ف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تقبلو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بي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تقول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سلا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،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يسل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علي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يشتر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أعما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الشريرة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ما رأيه في ذلك؟ هل لازال يحب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مض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الضد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للمسيح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00" w:leader="none"/>
        </w:tabs>
        <w:bidi w:val="1"/>
        <w:ind w:left="454" w:right="0" w:hanging="454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أ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تاب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توج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>خطية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>للمو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ف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ليس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لأج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هذ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أقو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ط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ْ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ل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أي لا يصح الصلاة من أجل من يخطئ خطية الموت وهي التجديف على الروح القدس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>]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</w:rPr>
        <w:t>1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يو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</w:rPr>
        <w:t>5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</w:rPr>
        <w:t>16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00" w:leader="none"/>
        </w:tabs>
        <w:bidi w:val="1"/>
        <w:ind w:left="454" w:right="0" w:hanging="454"/>
        <w:jc w:val="left"/>
        <w:rPr>
          <w:rFonts w:ascii="Simplified Arabic" w:hAnsi="Simplified Arabic" w:cs="Simplified Arabic"/>
          <w:b/>
          <w:b/>
          <w:bCs/>
          <w:color w:val="000000"/>
          <w:sz w:val="29"/>
          <w:szCs w:val="29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ؤ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ط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ط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موت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ك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هو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جد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دس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تب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يا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لا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بريل؟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00" w:leader="none"/>
        </w:tabs>
        <w:bidi w:val="1"/>
        <w:ind w:left="454" w:right="0" w:hanging="454"/>
        <w:jc w:val="left"/>
        <w:rPr>
          <w:rFonts w:ascii="Simplified Arabic" w:hAnsi="Simplified Arabic" w:cs="Simplified Arabic"/>
          <w:b/>
          <w:b/>
          <w:bCs/>
          <w:color w:val="000000"/>
          <w:sz w:val="29"/>
          <w:szCs w:val="29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>جدف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>الروح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>القدس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فليس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مغفر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أب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ب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ه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مستوج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دينون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أبدي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مر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</w:rPr>
        <w:t>3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</w:rPr>
        <w:t>29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>)</w:t>
      </w:r>
    </w:p>
    <w:p>
      <w:pPr>
        <w:pStyle w:val="Normal"/>
        <w:tabs>
          <w:tab w:val="clear" w:pos="720"/>
          <w:tab w:val="left" w:pos="570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أحمد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ن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فع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رط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علا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الاعترا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واقع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ثقا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د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ي؟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570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مص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lang w:bidi="ar-SA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س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ع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ق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اعترا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اقع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د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ي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واق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تاريخ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00" w:leader="none"/>
        </w:tabs>
        <w:bidi w:val="1"/>
        <w:ind w:left="454" w:right="0" w:hanging="454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عن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إذ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لك؟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الإسل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رن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حتا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عترا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د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ذلك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00" w:leader="none"/>
        </w:tabs>
        <w:bidi w:val="1"/>
        <w:ind w:left="454" w:right="0" w:hanging="454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اعترا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واق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سماو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00" w:leader="none"/>
        </w:tabs>
        <w:bidi w:val="1"/>
        <w:ind w:left="454" w:right="0" w:hanging="454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فاجأ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ارث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فجع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كره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أرج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ضع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شاش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)</w:t>
      </w:r>
    </w:p>
    <w:p>
      <w:pPr>
        <w:pStyle w:val="Normal"/>
        <w:rPr/>
      </w:pPr>
      <w:hyperlink r:id="rId7">
        <w:r>
          <w:rPr>
            <w:rStyle w:val="InternetLink"/>
          </w:rPr>
          <w:t>http://masr.20at.com/newArticle.php?sid=12133</w:t>
        </w:r>
      </w:hyperlink>
    </w:p>
    <w:p>
      <w:pPr>
        <w:pStyle w:val="Normal"/>
        <w:numPr>
          <w:ilvl w:val="0"/>
          <w:numId w:val="12"/>
        </w:numPr>
        <w:tabs>
          <w:tab w:val="clear" w:pos="720"/>
          <w:tab w:val="left" w:pos="5700" w:leader="none"/>
        </w:tabs>
        <w:bidi w:val="1"/>
        <w:ind w:left="454" w:right="0" w:hanging="454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ؤ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ماو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سيحية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00" w:leader="none"/>
        </w:tabs>
        <w:bidi w:val="1"/>
        <w:ind w:left="454" w:right="0" w:hanging="454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تساءل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وض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يمان؟؟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00" w:leader="none"/>
        </w:tabs>
        <w:bidi w:val="1"/>
        <w:ind w:left="454" w:right="0" w:hanging="454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ثاب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ناق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ي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واضي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ثير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نك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ثالوث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تجسد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اهو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رو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دس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ص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فداء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كي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ؤ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إسل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سيح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قت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00" w:leader="none"/>
        </w:tabs>
        <w:bidi w:val="1"/>
        <w:ind w:left="454" w:right="0" w:hanging="454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سيح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ؤ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أ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كي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ؤ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إسلام؟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00" w:leader="none"/>
        </w:tabs>
        <w:bidi w:val="1"/>
        <w:ind w:left="454" w:right="0" w:hanging="454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ألا يكون بذلك قد خرج من المسيحية لإيمانه بالإسلام؟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00" w:leader="none"/>
        </w:tabs>
        <w:bidi w:val="1"/>
        <w:ind w:left="454" w:right="0" w:hanging="454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وإذ قال أنه يؤمن بالإسلام فهل نطق بالشهادتين؟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00" w:leader="none"/>
        </w:tabs>
        <w:bidi w:val="1"/>
        <w:ind w:left="454" w:right="0" w:hanging="454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أم أن الموضوع ما هو إلا سياسة لربح رضا الحكومة والمسلمين، دون حساب لعواقب الأمور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00" w:leader="none"/>
        </w:tabs>
        <w:bidi w:val="1"/>
        <w:ind w:left="454" w:right="0" w:hanging="454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ألا يعثر هذا نفوسا كثيرة، والكتاب يقول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ويل لمن تأتي بواسطته العثر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>"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00" w:leader="none"/>
        </w:tabs>
        <w:bidi w:val="1"/>
        <w:ind w:left="454" w:right="0" w:hanging="454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رج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خلص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راج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يخل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يات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حي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معو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يض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700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أحمد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أخذ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داخلات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أحمد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تام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صلا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مص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شك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شاركين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أرج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فك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بحث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رش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نشده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لا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أحمد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ت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رنامج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ك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ق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لق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اد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طر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و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SA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SA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</w:r>
    </w:p>
    <w:sectPr>
      <w:footerReference w:type="default" r:id="rId8"/>
      <w:type w:val="nextPage"/>
      <w:pgSz w:w="12240" w:h="15840"/>
      <w:pgMar w:left="1134" w:right="1418" w:gutter="0" w:header="0" w:top="284" w:footer="72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454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right"/>
      <w:pPr>
        <w:tabs>
          <w:tab w:val="num" w:pos="453"/>
        </w:tabs>
        <w:ind w:left="453" w:hanging="453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>
        <w:color w:val="000000"/>
      </w:rPr>
    </w:lvl>
  </w:abstractNum>
  <w:abstractNum w:abstractNumId="7">
    <w:lvl w:ilvl="0">
      <w:start w:val="2"/>
      <w:numFmt w:val="decimal"/>
      <w:lvlText w:val="%1."/>
      <w:lvlJc w:val="right"/>
      <w:pPr>
        <w:tabs>
          <w:tab w:val="num" w:pos="454"/>
        </w:tabs>
        <w:ind w:left="454" w:hanging="454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>
        <w:color w:val="000000"/>
      </w:rPr>
    </w:lvl>
    <w:lvl w:ilvl="1">
      <w:start w:val="1"/>
      <w:numFmt w:val="decimal"/>
      <w:lvlText w:val="%2."/>
      <w:lvlJc w:val="right"/>
      <w:pPr>
        <w:tabs>
          <w:tab w:val="num" w:pos="397"/>
        </w:tabs>
        <w:ind w:left="397" w:hanging="397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454"/>
        </w:tabs>
        <w:ind w:left="454" w:hanging="454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right"/>
      <w:pPr>
        <w:tabs>
          <w:tab w:val="num" w:pos="453"/>
        </w:tabs>
        <w:ind w:left="453" w:hanging="453"/>
      </w:pPr>
      <w:rPr>
        <w:color w:val="000000"/>
      </w:rPr>
    </w:lvl>
  </w:abstractNum>
  <w:abstractNum w:abstractNumId="10">
    <w:lvl w:ilvl="0">
      <w:start w:val="2"/>
      <w:numFmt w:val="decimal"/>
      <w:lvlText w:val="%1."/>
      <w:lvlJc w:val="righ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11">
    <w:lvl w:ilvl="0">
      <w:start w:val="3"/>
      <w:numFmt w:val="decimal"/>
      <w:lvlText w:val="%1."/>
      <w:lvlJc w:val="right"/>
      <w:pPr>
        <w:tabs>
          <w:tab w:val="num" w:pos="454"/>
        </w:tabs>
        <w:ind w:left="454" w:hanging="454"/>
      </w:pPr>
      <w:rPr>
        <w:color w:val="000000"/>
      </w:rPr>
    </w:lvl>
  </w:abstractNum>
  <w:abstractNum w:abstractNumId="12">
    <w:lvl w:ilvl="0">
      <w:start w:val="2"/>
      <w:numFmt w:val="decimal"/>
      <w:lvlText w:val="%1."/>
      <w:lvlJc w:val="right"/>
      <w:pPr>
        <w:tabs>
          <w:tab w:val="num" w:pos="454"/>
        </w:tabs>
        <w:ind w:left="454" w:hanging="454"/>
      </w:pPr>
      <w:rPr>
        <w:color w:val="000000"/>
      </w:rPr>
    </w:lvl>
  </w:abstractNum>
  <w:abstractNum w:abstractNumId="13">
    <w:lvl w:ilvl="0">
      <w:start w:val="2"/>
      <w:numFmt w:val="decimal"/>
      <w:lvlText w:val="%1."/>
      <w:lvlJc w:val="right"/>
      <w:pPr>
        <w:tabs>
          <w:tab w:val="num" w:pos="454"/>
        </w:tabs>
        <w:ind w:left="454" w:hanging="454"/>
      </w:pPr>
      <w:rPr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implified Arabic" w:hAnsi="Simplified Arabic" w:cs="Simplified Arabic"/>
      <w:color w:val="000000"/>
      <w:sz w:val="28"/>
      <w:szCs w:val="28"/>
    </w:rPr>
  </w:style>
  <w:style w:type="character" w:styleId="WW8Num3z1">
    <w:name w:val="WW8Num3z1"/>
    <w:qFormat/>
    <w:rPr>
      <w:rFonts w:cs="Simplified Arabic"/>
      <w:b/>
      <w:bCs/>
      <w:i w:val="false"/>
      <w:iCs w:val="false"/>
      <w:color w:val="000000"/>
      <w:sz w:val="28"/>
      <w:szCs w:val="28"/>
    </w:rPr>
  </w:style>
  <w:style w:type="character" w:styleId="WW8Num3z2">
    <w:name w:val="WW8Num3z2"/>
    <w:qFormat/>
    <w:rPr>
      <w:rFonts w:cs="Simplified Arabic"/>
      <w:bCs w:val="false"/>
      <w:iCs w:val="false"/>
      <w:color w:val="000000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Simplified Arabic"/>
      <w:bCs/>
      <w:szCs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maktoob.com/p711352-1.html" TargetMode="External"/><Relationship Id="rId3" Type="http://schemas.openxmlformats.org/officeDocument/2006/relationships/hyperlink" Target="http://www.soutalhaq.net/forum/showthread.php?p=64974" TargetMode="External"/><Relationship Id="rId4" Type="http://schemas.openxmlformats.org/officeDocument/2006/relationships/hyperlink" Target="http://en.wikipedia.org/wiki/Greek_Old_Calendarists" TargetMode="External"/><Relationship Id="rId5" Type="http://schemas.openxmlformats.org/officeDocument/2006/relationships/hyperlink" Target="http://www.alarabiya.net/articles/2007/10/18/40502.html" TargetMode="External"/><Relationship Id="rId6" Type="http://schemas.openxmlformats.org/officeDocument/2006/relationships/hyperlink" Target="http://masr.20at.com/newArticle.php?sid=12133" TargetMode="External"/><Relationship Id="rId7" Type="http://schemas.openxmlformats.org/officeDocument/2006/relationships/hyperlink" Target="http://masr.20at.com/newArticle.php?sid=12133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37:00Z</dcterms:created>
  <dc:creator>peter</dc:creator>
  <dc:description/>
  <cp:keywords/>
  <dc:language>en-US</dc:language>
  <cp:lastModifiedBy>Shop</cp:lastModifiedBy>
  <cp:lastPrinted>2008-02-25T17:56:00Z</cp:lastPrinted>
  <dcterms:modified xsi:type="dcterms:W3CDTF">2008-08-19T08:37:00Z</dcterms:modified>
  <cp:revision>2</cp:revision>
  <dc:subject/>
  <dc:title>2ـ حلقة 22 فبراير 2008م</dc:title>
</cp:coreProperties>
</file>