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732" w:hanging="0"/>
        <w:jc w:val="center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FF"/>
          <w:sz w:val="28"/>
          <w:szCs w:val="28"/>
        </w:rPr>
        <w:t>59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732" w:hanging="0"/>
        <w:jc w:val="center"/>
        <w:rPr>
          <w:rStyle w:val="StrongEmphasis"/>
          <w:rFonts w:cs="Simplified Arabic"/>
          <w:color w:val="0000FF"/>
          <w:sz w:val="28"/>
          <w:szCs w:val="28"/>
          <w:u w:val="single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الجمعة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u w:val="single"/>
        </w:rPr>
        <w:t>21</w:t>
      </w:r>
      <w:r>
        <w:rPr>
          <w:rStyle w:val="StrongEmphasis"/>
          <w:rFonts w:cs="Simplified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u w:val="single"/>
          <w:rtl w:val="true"/>
        </w:rPr>
        <w:t>مارس</w:t>
      </w:r>
      <w:r>
        <w:rPr>
          <w:rStyle w:val="StrongEmphasis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Cs w:val="28"/>
          <w:u w:val="single"/>
        </w:rPr>
        <w:t>2008</w:t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با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لست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رح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567" w:right="0" w:hanging="283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م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ست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شخ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51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سأ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ثير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اؤ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ب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يشارك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يق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ع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سئلتك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عتراضات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شاركات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ختباراتك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510" w:right="0" w:hanging="283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510" w:right="0" w:hanging="283"/>
        <w:jc w:val="left"/>
        <w:rPr>
          <w:rFonts w:cs="Simplified Arabic"/>
          <w:b/>
          <w:b/>
          <w:bCs/>
          <w:color w:val="333333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ع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لسط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اب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اه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ائ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تق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شيوخ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مت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د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يمتل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ج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قن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ا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وشك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لك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Web"/>
        <w:numPr>
          <w:ilvl w:val="0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بع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حب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اقش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شا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ولا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مسيح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ث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داس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خطاي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يو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نا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د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فض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ولا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ذك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ول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شيط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كت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سلامية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ذكر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ل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ابق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يمس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دو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ائ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ش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ه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نبياء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اء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4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مر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36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إِنِّ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ُعِيذُهَ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ِكَ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َذُرِّيَّتَهَ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شَّيْطَان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رَّجِيمِ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1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نْخ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نْبِي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أَوْلِي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ي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بْنهَ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numPr>
          <w:ilvl w:val="1"/>
          <w:numId w:val="4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3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نجي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</w:t>
      </w:r>
      <w:r>
        <w:rPr>
          <w:rStyle w:val="StrongEmphasis"/>
          <w:rFonts w:cs="Simplified Arabic"/>
          <w:sz w:val="28"/>
          <w:szCs w:val="28"/>
        </w:rPr>
        <w:t>14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30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rFonts w:cs="Simplified Arabic"/>
          <w:sz w:val="28"/>
          <w:szCs w:val="28"/>
          <w:rtl w:val="true"/>
        </w:rPr>
        <w:t>: "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رئي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ال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]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آت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3"/>
          <w:numId w:val="6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يذك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تا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قد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ثي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جز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خراج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مسيح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لشياط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ثيرة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ها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2"/>
          <w:numId w:val="6"/>
        </w:numPr>
        <w:bidi w:val="1"/>
        <w:spacing w:before="0" w:after="0"/>
        <w:ind w:left="567" w:right="0" w:hanging="34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و</w:t>
      </w:r>
      <w:r>
        <w:rPr>
          <w:rStyle w:val="StrongEmphasis"/>
          <w:rFonts w:cs="Simplified Arabic"/>
          <w:sz w:val="28"/>
          <w:szCs w:val="28"/>
        </w:rPr>
        <w:t>8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27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ـ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</w:rPr>
        <w:t>35</w:t>
      </w:r>
      <w:r>
        <w:rPr>
          <w:rStyle w:val="StrongEmphasis"/>
          <w:rFonts w:cs="Simplified Arabic"/>
          <w:sz w:val="28"/>
          <w:szCs w:val="28"/>
          <w:rtl w:val="true"/>
        </w:rPr>
        <w:t>)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قب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شياط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زما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..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[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 ..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فخرجوا</w:t>
      </w:r>
      <w:r>
        <w:rPr>
          <w:rStyle w:val="StrongEmphasis"/>
          <w:rFonts w:cs="Simplified Arabic"/>
          <w:sz w:val="28"/>
          <w:szCs w:val="28"/>
          <w:rtl w:val="true"/>
        </w:rPr>
        <w:t>"</w:t>
      </w:r>
    </w:p>
    <w:p>
      <w:pPr>
        <w:pStyle w:val="NormalWeb"/>
        <w:numPr>
          <w:ilvl w:val="2"/>
          <w:numId w:val="6"/>
        </w:numPr>
        <w:bidi w:val="1"/>
        <w:spacing w:before="0" w:after="0"/>
        <w:ind w:left="567" w:right="0" w:hanging="340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و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ر</w:t>
      </w:r>
      <w:r>
        <w:rPr>
          <w:rStyle w:val="StrongEmphasis"/>
          <w:rFonts w:cs="Simplified Arabic"/>
          <w:sz w:val="28"/>
          <w:szCs w:val="28"/>
        </w:rPr>
        <w:t>16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Cs w:val="28"/>
        </w:rPr>
        <w:t>9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خرج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سبعة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شياط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مرأ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دع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جدلية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2"/>
          <w:numId w:val="6"/>
        </w:numPr>
        <w:bidi w:val="1"/>
        <w:spacing w:before="0" w:after="0"/>
        <w:ind w:left="567" w:right="0" w:hanging="34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أعطى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ي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تلاميذ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لطا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يض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خرجو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اطي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ائل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م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ه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ي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رج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ط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رجئ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قي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أخ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داخلات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داخلات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ثانيا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والشيطا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شياط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كت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إسلامية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إجا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سؤ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لزمن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ناقش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قا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الي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أع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غري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طفوليته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أعرا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غري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د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أتي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وحي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د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غ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راء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ظهو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ص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حدي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إسلام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شيطان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ستعيذ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زغ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همزه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آ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ينسخ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جبريل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ضى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ي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مل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ن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ج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يوحو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سور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قرآن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كامل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525" w:leader="none"/>
        </w:tabs>
        <w:bidi w:val="1"/>
        <w:spacing w:before="0" w:after="0"/>
        <w:ind w:left="397" w:right="0" w:hanging="397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الشيط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ح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ق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مد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سنة</w:t>
      </w:r>
      <w:r>
        <w:rPr>
          <w:rStyle w:val="StrongEmphasis"/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كلم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قط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1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أعرا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غريب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ن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طفوليت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لح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د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خو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0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ي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Web"/>
        <w:tabs>
          <w:tab w:val="clear" w:pos="720"/>
          <w:tab w:val="left" w:pos="2038" w:leader="none"/>
          <w:tab w:val="center" w:pos="4844" w:leader="none"/>
        </w:tabs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ab/>
        <w:tab/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2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الأعرا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غريب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د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أتي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وح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40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ي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م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Web"/>
        <w:numPr>
          <w:ilvl w:val="1"/>
          <w:numId w:val="1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غ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رُ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ك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غ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ف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ا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قص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ر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ماذ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ثالث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Cs w:val="28"/>
        </w:rPr>
        <w:t>3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دث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غا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حراء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89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ر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قَارِئ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خَذ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غَطّ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نق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َغ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ُه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َل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ج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ْجُ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وَادِ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دِي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مِّل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مِّل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ط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زَمّ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و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خَدِي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دِيج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شِي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شِي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د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اب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خش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Web"/>
        <w:numPr>
          <w:ilvl w:val="0"/>
          <w:numId w:val="7"/>
        </w:numPr>
        <w:bidi w:val="1"/>
        <w:spacing w:before="0" w:after="0"/>
        <w:ind w:left="397" w:right="0" w:hanging="397"/>
        <w:jc w:val="left"/>
        <w:rPr>
          <w:rStyle w:val="StrongEmphasis"/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ا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توق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قليل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أخذ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بعض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مكالم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تلفونية؟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cs="Simplified Arabic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داخلات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نعو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وضوع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نستكم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قاط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كلِّم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نقط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وه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Style w:val="StrongEmphasis"/>
          <w:rFonts w:cs="Simplified Arabic"/>
          <w:color w:val="FF0000"/>
          <w:sz w:val="28"/>
          <w:szCs w:val="28"/>
        </w:rPr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ماني</w:t>
      </w:r>
      <w:r>
        <w:rPr>
          <w:rStyle w:val="StrongEmphasis"/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تق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كلمة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Simplified Arabic"/>
          <w:color w:val="0000FF"/>
          <w:sz w:val="28"/>
          <w:sz w:val="28"/>
          <w:szCs w:val="28"/>
          <w:rtl w:val="true"/>
        </w:rPr>
        <w:t>القمص</w:t>
      </w:r>
      <w:r>
        <w:rPr>
          <w:rStyle w:val="StrongEmphasis"/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ـ نرجيء بقية نقاط الموضوع للحلقة القادمة بمشيئة الله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29"/>
          <w:szCs w:val="29"/>
        </w:rPr>
        <w:t>2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رأيت المسيح قاهر الشيطان، وكذلك رأيت موقف محمد من الشيطان، فمن تريد أن تتبع؟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صل قائ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إني أقبلك يارب في حياتي، وسوف أتبعك من الآن فاقبلني وحررني من الشيطان آمين</w:t>
      </w:r>
    </w:p>
    <w:sectPr>
      <w:footerReference w:type="default" r:id="rId2"/>
      <w:type w:val="nextPage"/>
      <w:pgSz w:w="12240" w:h="15840"/>
      <w:pgMar w:left="1134" w:right="1418" w:gutter="0" w:header="0" w:top="28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w w:val="100"/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24"/>
        <w:spacing w:val="0"/>
        <w:w w:val="10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righ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cs="Simplified Arabic"/>
      <w:color w:val="000000"/>
      <w:sz w:val="28"/>
      <w:szCs w:val="28"/>
    </w:rPr>
  </w:style>
  <w:style w:type="character" w:styleId="WW8Num6z1">
    <w:name w:val="WW8Num6z1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Simplified Arabic"/>
      <w:bCs w:val="false"/>
      <w:iCs w:val="false"/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Simplified Arabic"/>
      <w:bCs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iCs w:val="false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3:00Z</dcterms:created>
  <dc:creator>peter</dc:creator>
  <dc:description/>
  <cp:keywords/>
  <dc:language>en-US</dc:language>
  <cp:lastModifiedBy>Shop</cp:lastModifiedBy>
  <cp:lastPrinted>2008-03-16T14:56:00Z</cp:lastPrinted>
  <dcterms:modified xsi:type="dcterms:W3CDTF">2008-08-19T09:03:00Z</dcterms:modified>
  <cp:revision>2</cp:revision>
  <dc:subject/>
  <dc:title>6ـ 28 مارس 2008م</dc:title>
</cp:coreProperties>
</file>