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919" w:hanging="0"/>
        <w:jc w:val="center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</w:rPr>
        <w:t>60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919" w:hanging="0"/>
        <w:jc w:val="center"/>
        <w:rPr>
          <w:rStyle w:val="StrongEmphasis"/>
          <w:rFonts w:cs="Simplified Arabic"/>
          <w:color w:val="0000FF"/>
          <w:sz w:val="28"/>
          <w:szCs w:val="28"/>
          <w:u w:val="single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u w:val="single"/>
        </w:rPr>
        <w:t>28</w:t>
      </w:r>
      <w:r>
        <w:rPr>
          <w:rStyle w:val="StrongEmphasis"/>
          <w:rFonts w:cs="Simplified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مارس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PT Bold Heading"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زغ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ي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ب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ascii="Tahoma" w:hAnsi="Tahoma" w:cs="Simplified Arabic"/>
          <w:color w:val="FF0000"/>
          <w:sz w:val="28"/>
          <w:szCs w:val="28"/>
          <w:lang w:bidi="ar-SA"/>
        </w:rPr>
      </w:pP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سؤا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لق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تجيب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ينع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1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2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يجا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ر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إسلامي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ياة؟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اقش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غ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</w:rPr>
        <w:t>1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ها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اؤلا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آ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خطاء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2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س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عل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أقت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ناو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س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َّ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رذيل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ت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ج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ِّع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د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قص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م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قص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قي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3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فض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ا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رذي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خ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ك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با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ذ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ر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و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numPr>
          <w:ilvl w:val="1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لو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د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يقت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ت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ث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يل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ه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ذيل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4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ذيل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س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كت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أ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ق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نجس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امح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اؤلا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FF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5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52"/>
          <w:szCs w:val="52"/>
          <w:rtl w:val="true"/>
        </w:rPr>
        <w:tab/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FF"/>
          <w:sz w:val="28"/>
          <w:szCs w:val="28"/>
        </w:rPr>
        <w:t>2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داخلة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6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ذ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سؤا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لق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تجيب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ينع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1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2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يجا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ر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إسلامي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يا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ت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تائم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زك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ط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كن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عم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ل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عمى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عم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numPr>
          <w:ilvl w:val="0"/>
          <w:numId w:val="14"/>
        </w:numPr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00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َ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ا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َعَن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َب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َع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رك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عنيك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رك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عنو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tabs>
          <w:tab w:val="clear" w:pos="720"/>
          <w:tab w:val="left" w:pos="128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7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؟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ج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ِع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فاض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ل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ال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ش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ن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ج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أيض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أ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سانك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يج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روقك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سل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سرطا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غ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ع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وام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عه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ت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مله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س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لاده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ب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جز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ظل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ع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13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عَ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شتقات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حادي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ض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ي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نقيط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9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سل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ي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ت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نصار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عاؤ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عمت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نت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و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ع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ل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وس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قذ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د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م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ن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8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خد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4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ل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زك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طرس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numPr>
          <w:ilvl w:val="4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نح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ن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م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فظ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معن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numPr>
          <w:ilvl w:val="4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ي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خد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4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دوعا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عق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9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نقص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ضم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سي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3:0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قع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ظو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رتكاب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يم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اق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جر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ذ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أ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ام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ريم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قوبت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حب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را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7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Cs/>
          <w:sz w:val="28"/>
          <w:szCs w:val="28"/>
          <w:lang w:bidi="ar-SA"/>
        </w:rPr>
        <w:t>30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Cs/>
          <w:sz w:val="28"/>
          <w:szCs w:val="28"/>
          <w:lang w:bidi="ar-SA"/>
        </w:rPr>
        <w:t>30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Cs/>
          <w:sz w:val="28"/>
          <w:szCs w:val="28"/>
          <w:lang w:bidi="ar-SA"/>
        </w:rPr>
        <w:t>30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Cs/>
          <w:sz w:val="28"/>
          <w:szCs w:val="28"/>
          <w:lang w:bidi="ar-SA"/>
        </w:rPr>
        <w:t>30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4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جل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2/3/194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6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جل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6/1/195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جل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/1/198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يضاع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ذ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تلفزيو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تور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يم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ذ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قف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ض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نا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شر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!!!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ر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مح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فع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مت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ع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و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رائ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يل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ي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ش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ك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ائط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ل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يعاذ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عراو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عل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ض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ستشفيات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د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يلة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محم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و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ط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ائط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ج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ضه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ج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ط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ج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س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ك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متل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يت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ب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توديو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جس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يعاذ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مي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د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ط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ضمائ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10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داخلات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11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دس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سؤا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لق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تجيب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ينع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1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2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يجا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ر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إسلامي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يا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ادس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وث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نقص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دق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ن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ط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200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شر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رأ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ن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وق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ـ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2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ذاه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آ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حد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ج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ق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ل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جي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وق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.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أترك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دق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ألة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ا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حم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جع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ناش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شر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لام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ق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فت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إي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ذ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12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خي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ا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اه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ك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ل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ِّ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ر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شتقا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أتي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عزَّ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اع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ع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فاع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ع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زّ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ز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عزَّ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ع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فع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تم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ضي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ذ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ت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ي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</w:rPr>
        <w:t>13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ق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بار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قليط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ليط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ب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رج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يون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حم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قل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ب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و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ب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راكل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ن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ز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قاب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اح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نان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سو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Theological Dictionary by: Kittle v. 5: P77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راكليتي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يون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ز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في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يريكلايْ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ن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غا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عن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ي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ن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راقلي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ن،المحام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ز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ف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ي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يو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Paracletos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اكليط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يكلايْت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Periclytis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ص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طف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اكليت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Paracleto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يكلايْت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Periclyti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س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47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يْط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يضت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كت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ظهو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ش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يط؟</w:t>
      </w:r>
    </w:p>
    <w:p>
      <w:pPr>
        <w:pStyle w:val="Normal"/>
        <w:numPr>
          <w:ilvl w:val="2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3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مسي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س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3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عطا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ز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نه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3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</w:t>
      </w:r>
      <w:r>
        <w:rPr>
          <w:rFonts w:cs="Simplified Arabic"/>
          <w:b/>
          <w:bCs/>
          <w:sz w:val="28"/>
          <w:szCs w:val="28"/>
          <w:lang w:bidi="ar-SA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ب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ار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د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PT Bold Heading"/>
          <w:b/>
          <w:bCs/>
          <w:color w:val="FF0000"/>
          <w:sz w:val="28"/>
          <w:szCs w:val="28"/>
        </w:rPr>
        <w:t>14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داخلات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</w:rPr>
        <w:t>15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ي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سؤا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لق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تجيب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ينع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1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2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يجا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عرب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إسلامي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ياة؟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عو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إسلام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هد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إن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ن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ذلك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دعو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لعا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خداع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رهاب؟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عو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ع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ك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نع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ح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دع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شد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ملأ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ق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683" w:right="851" w:gutter="0" w:header="0" w:top="180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righ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6z1">
    <w:name w:val="WW8Num6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Simplified Arabic"/>
      <w:bCs w:val="false"/>
      <w:iCs w:val="false"/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bCs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Cs w:val="false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5:00Z</dcterms:created>
  <dc:creator>peter</dc:creator>
  <dc:description/>
  <cp:keywords/>
  <dc:language>en-US</dc:language>
  <cp:lastModifiedBy>Shop</cp:lastModifiedBy>
  <cp:lastPrinted>2008-03-28T00:44:00Z</cp:lastPrinted>
  <dcterms:modified xsi:type="dcterms:W3CDTF">2008-08-19T09:05:00Z</dcterms:modified>
  <cp:revision>2</cp:revision>
  <dc:subject/>
  <dc:title>7ـ حلقة 28 مارس 2008م</dc:title>
</cp:coreProperties>
</file>