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919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6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919" w:hanging="0"/>
        <w:jc w:val="center"/>
        <w:rPr>
          <w:rStyle w:val="StrongEmphasis"/>
          <w:rFonts w:cs="Simplified Arabic"/>
          <w:color w:val="FF0000"/>
          <w:sz w:val="28"/>
          <w:szCs w:val="28"/>
          <w:u w:val="single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u w:val="single"/>
        </w:rPr>
        <w:t>4</w:t>
      </w:r>
      <w:r>
        <w:rPr>
          <w:rStyle w:val="StrongEmphasis"/>
          <w:rFonts w:cs="Simplified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u w:val="single"/>
          <w:rtl w:val="true"/>
        </w:rPr>
        <w:t>إبريل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PT Bold Heading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استكمال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و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والشيطان</w:t>
      </w:r>
      <w:r>
        <w:rPr>
          <w:rStyle w:val="StrongEmphasis"/>
          <w:rFonts w:cs="PT Bold Heading"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454" w:right="0" w:hanging="227"/>
        <w:jc w:val="left"/>
        <w:rPr>
          <w:rFonts w:cs="Simplified Arabic"/>
          <w:b/>
          <w:b/>
          <w:bCs/>
          <w:color w:val="333333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قع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؟</w:t>
      </w:r>
    </w:p>
    <w:p>
      <w:pPr>
        <w:pStyle w:val="Normal"/>
        <w:numPr>
          <w:ilvl w:val="0"/>
          <w:numId w:val="11"/>
        </w:numPr>
        <w:bidi w:val="1"/>
        <w:ind w:left="454" w:right="0" w:hanging="227"/>
        <w:jc w:val="left"/>
        <w:rPr>
          <w:rFonts w:cs="Simplified Arabic"/>
          <w:b/>
          <w:b/>
          <w:bCs/>
          <w:color w:val="333333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ه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ج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454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454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ع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َّ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مَز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ظَ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»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ِكْت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جْمِه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454" w:right="0" w:hanging="227"/>
        <w:jc w:val="left"/>
        <w:rPr>
          <w:rFonts w:cs="Simplified Arabic"/>
          <w:b/>
          <w:b/>
          <w:bCs/>
          <w:color w:val="333333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ع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دأ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اقش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3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ق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أع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غري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فوليت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أع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غري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أت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حي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غ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راء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ظ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آ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نسخ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حد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طان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تعي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ز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مز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ض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م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مل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25" w:leader="none"/>
        </w:tabs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ح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6"/>
        </w:numPr>
        <w:bidi w:val="1"/>
        <w:spacing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تس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ناقش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ق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ثلا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و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سمح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واص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اقش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ق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قاط؟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73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</w:rPr>
        <w:t>2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قط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ظه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ص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جبريل؟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</w:rPr>
        <w:t>4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ظهو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وقبل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نبدأ،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نوجه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المشاهدين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Style w:val="StrongEmphasis"/>
          <w:rFonts w:cs="Simplified Arabic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سؤال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حلقة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تجيب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ينعم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1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 w:ascii="Arial" w:hAnsi="Arial"/>
          <w:color w:val="FF0000"/>
          <w:sz w:val="28"/>
          <w:szCs w:val="28"/>
        </w:rPr>
        <w:t>2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] 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لإجا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سؤالك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:</w:t>
      </w:r>
      <w:r>
        <w:rPr>
          <w:rStyle w:val="StrongEmphasis"/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ب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عرف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غي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شك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يظه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شر،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لائك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يضا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ل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شك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00"/>
          <w:sz w:val="28"/>
          <w:szCs w:val="28"/>
        </w:rPr>
        <w:t>4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ك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6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ف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داخ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ز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س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3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وس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1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4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24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45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0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د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ء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3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اب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5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قط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خامس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نسخه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</w:rPr>
        <w:t>5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نسخ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جبريل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ج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9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sz w:val="28"/>
          <w:szCs w:val="28"/>
        </w:rPr>
        <w:t>20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رَأَي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ُز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لِ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ُخْر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8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دِ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َيْش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نْف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ج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حِب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و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رَأ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أَي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ُز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َ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لِث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ُخْرَى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ِمَتَيْنِ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رَا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لَ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فَاعَته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تُر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كَل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ئْتُ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َاتَيْنِ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يْ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لْ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ْنِيَّ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نْسَ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ْز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َ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ْ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َزِّ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شْت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غْتَمَّ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ل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ا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يَات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داخ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ا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س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Web"/>
        <w:bidi w:val="1"/>
        <w:spacing w:before="0" w:after="0"/>
        <w:ind w:left="712" w:right="0" w:hanging="71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00"/>
          <w:sz w:val="28"/>
          <w:szCs w:val="28"/>
        </w:rPr>
        <w:t>4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ْنِيّ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نْسَ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9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تج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ك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وَلَّوْن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عون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ك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سؤال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حتاج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إجاب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قنعة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تس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وق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أخ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داخلات؟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ab/>
        <w:tab/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PT Bold Heading"/>
          <w:color w:val="0000FF"/>
          <w:sz w:val="28"/>
          <w:sz w:val="28"/>
          <w:szCs w:val="28"/>
          <w:rtl w:val="true"/>
        </w:rPr>
        <w:t>مداخلا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color w:val="0000FF"/>
          <w:sz w:val="28"/>
          <w:szCs w:val="28"/>
        </w:rPr>
        <w:t>3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0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ح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لم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ختامي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ناقش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ل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5"/>
        </w:numPr>
        <w:bidi w:val="1"/>
        <w:spacing w:before="0" w:after="0"/>
        <w:ind w:left="510" w:right="0" w:hanging="283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ظ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آ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ي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غران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فاعت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ترتجى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و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طان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نا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سأ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هت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ش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ب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ل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Cs w:val="20"/>
        <w:iCs w:val="false"/>
        <w:bCs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Simplified Arabic"/>
      <w:bCs w:val="false"/>
      <w:iCs w:val="false"/>
      <w:color w:val="FF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7z1">
    <w:name w:val="WW8Num7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cs="Simplified Arabic"/>
      <w:bCs w:val="false"/>
      <w:iCs w:val="false"/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Simplified Arabic"/>
      <w:bCs w:val="false"/>
      <w:iCs w:val="false"/>
      <w:color w:val="FF000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bCs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7:00Z</dcterms:created>
  <dc:creator>peter</dc:creator>
  <dc:description/>
  <cp:keywords/>
  <dc:language>en-US</dc:language>
  <cp:lastModifiedBy>Shop</cp:lastModifiedBy>
  <cp:lastPrinted>2008-03-31T09:30:00Z</cp:lastPrinted>
  <dcterms:modified xsi:type="dcterms:W3CDTF">2008-08-19T09:07:00Z</dcterms:modified>
  <cp:revision>2</cp:revision>
  <dc:subject/>
  <dc:title>8ـ حلقة 4 إبريل 2008م</dc:title>
</cp:coreProperties>
</file>