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732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6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6732" w:hanging="0"/>
        <w:jc w:val="center"/>
        <w:rPr>
          <w:rFonts w:cs="Simplified Arabic"/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SA"/>
        </w:rPr>
        <w:t>11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إبر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SA"/>
        </w:rPr>
        <w:t>2008</w:t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Style w:val="StrongEmphasis"/>
          <w:rFonts w:cs="PT Bold Heading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PT Bold Heading"/>
          <w:color w:val="0000FF"/>
          <w:sz w:val="28"/>
          <w:sz w:val="28"/>
          <w:szCs w:val="28"/>
          <w:rtl w:val="true"/>
        </w:rPr>
        <w:t>استكمال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PT Bold Heading"/>
          <w:color w:val="0000FF"/>
          <w:sz w:val="28"/>
          <w:sz w:val="28"/>
          <w:szCs w:val="28"/>
          <w:rtl w:val="true"/>
        </w:rPr>
        <w:t>محمد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PT Bold Heading"/>
          <w:color w:val="0000FF"/>
          <w:sz w:val="28"/>
          <w:sz w:val="28"/>
          <w:szCs w:val="28"/>
          <w:rtl w:val="true"/>
        </w:rPr>
        <w:t>والمسيح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PT Bold Heading"/>
          <w:color w:val="0000FF"/>
          <w:sz w:val="28"/>
          <w:sz w:val="28"/>
          <w:szCs w:val="28"/>
          <w:rtl w:val="true"/>
        </w:rPr>
        <w:t>والشيطان</w:t>
      </w:r>
      <w:r>
        <w:rPr>
          <w:rStyle w:val="StrongEmphasis"/>
          <w:rFonts w:cs="PT Bold Heading"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ست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صي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ش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انيا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ض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ني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لم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بق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س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ب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ليفو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قائق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غيي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</w:p>
    <w:p>
      <w:pPr>
        <w:pStyle w:val="Normal"/>
        <w:numPr>
          <w:ilvl w:val="0"/>
          <w:numId w:val="8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ش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سأ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كثير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397" w:right="0" w:hanging="397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امج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ت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Simplified Arabic"/>
          <w:b/>
          <w:bCs/>
          <w:sz w:val="28"/>
          <w:szCs w:val="28"/>
          <w:rtl w:val="true"/>
        </w:rPr>
        <w:t>.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عد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باؤ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بر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يشاركو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ع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ا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يق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عد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ق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أسئلتك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عتراضات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شاركاتك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ختباراتك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Web"/>
        <w:numPr>
          <w:ilvl w:val="1"/>
          <w:numId w:val="8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8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8"/>
        </w:numPr>
        <w:bidi w:val="1"/>
        <w:ind w:left="397" w:right="0" w:hanging="39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ضْرِب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ثَل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صْح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رْي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رْسَلُون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ْن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كَذَّبُوهُ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َزَّز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ثَالِث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رْسَلُون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numPr>
          <w:ilvl w:val="3"/>
          <w:numId w:val="8"/>
        </w:numPr>
        <w:bidi w:val="1"/>
        <w:ind w:left="510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sz w:val="28"/>
          <w:szCs w:val="28"/>
          <w:lang w:bidi="ar-SA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b/>
          <w:bCs/>
          <w:sz w:val="28"/>
          <w:szCs w:val="28"/>
          <w:lang w:bidi="ar-SA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lang w:bidi="ar-SA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ض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طاك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عو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س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يس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عث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طاك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دع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سل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ثن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عزز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ثالث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س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سول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دعو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ا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رس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أقا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ا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وات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ش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ح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شر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يس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كلم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رس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آ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لك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numPr>
          <w:ilvl w:val="3"/>
          <w:numId w:val="8"/>
        </w:numPr>
        <w:bidi w:val="1"/>
        <w:ind w:left="510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4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جع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3"/>
          <w:numId w:val="8"/>
        </w:numPr>
        <w:bidi w:val="1"/>
        <w:ind w:left="510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تق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b/>
          <w:bCs/>
          <w:sz w:val="28"/>
          <w:szCs w:val="28"/>
          <w:lang w:bidi="ar-SA"/>
        </w:rPr>
        <w:t>39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س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مع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طرس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وح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ثال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لس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Web"/>
        <w:numPr>
          <w:ilvl w:val="3"/>
          <w:numId w:val="8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عو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ط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س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سالن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1"/>
          <w:numId w:val="8"/>
        </w:numPr>
        <w:bidi w:val="1"/>
        <w:spacing w:before="0" w:after="0"/>
        <w:ind w:left="397" w:right="0" w:hanging="39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ح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1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شيطا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أبيض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سلم؟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6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حديث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إسلام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شيطان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كذ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فتي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ك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ع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راج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صحيحة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</w:rPr>
        <w:t>97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ط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167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سْعُودٍ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كّ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رِين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ِ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يّ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يَّا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َان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سْل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مُرُ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خَيْرٍ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ك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ان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4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م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ض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ط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ط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ان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سل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168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رْوَةَ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وْ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َّث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غِ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صْن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غِرْت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غ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ثْ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ثْلِك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طَانُك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طَان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سَانٍ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ع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َانَ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سْلَمَ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شيط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عتن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ماوى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ط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ه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numPr>
          <w:ilvl w:val="1"/>
          <w:numId w:val="3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3"/>
        </w:numPr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و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3"/>
        </w:numPr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3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3"/>
        </w:numPr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3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ط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3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ي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8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44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ذا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قتا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لنا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بد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ثب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ح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أ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ي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ح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تك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بالكذ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إن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تك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أ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كذاب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أب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كذاب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طان؟</w:t>
      </w:r>
    </w:p>
    <w:p>
      <w:pPr>
        <w:pStyle w:val="NormalWeb"/>
        <w:tabs>
          <w:tab w:val="clear" w:pos="720"/>
          <w:tab w:val="left" w:pos="2142" w:leader="none"/>
        </w:tabs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40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ذ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صَّل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دْب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ضُرَاط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؟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ْ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أْذِينَ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كَ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ؤَذّ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قْبَلَ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وّ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دْبَرَ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كَ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ب؟</w:t>
      </w:r>
    </w:p>
    <w:p>
      <w:pPr>
        <w:pStyle w:val="Normal"/>
        <w:numPr>
          <w:ilvl w:val="0"/>
          <w:numId w:val="5"/>
        </w:numPr>
        <w:bidi w:val="1"/>
        <w:ind w:left="397" w:right="0" w:hanging="397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نقيط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فسير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ض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b/>
          <w:bCs/>
          <w:sz w:val="28"/>
          <w:szCs w:val="28"/>
          <w:lang w:bidi="ar-SA"/>
        </w:rPr>
        <w:t>30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ت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شيط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تخ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ر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م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تبا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لشيط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ش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إطل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لو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ضح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خد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ظا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ا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أضله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جي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رؤ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9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شيط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يض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عا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كل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وفي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ر</w:t>
      </w:r>
      <w:r>
        <w:rPr>
          <w:rFonts w:cs="Simplified Arabic" w:ascii="Simplified Arabic" w:hAnsi="Simplified Arabic"/>
          <w:b/>
          <w:bCs/>
          <w:sz w:val="29"/>
          <w:szCs w:val="29"/>
        </w:rPr>
        <w:t>2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9"/>
          <w:szCs w:val="29"/>
        </w:rPr>
        <w:t>26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تكلم ع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أنبياء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الكذبة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أنهم مخدوعون قائل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: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وج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قل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أنبي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متنبئي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بالكذ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نبي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خداع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قلبه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) "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َسَّ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عْمَ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ْرَه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سْخَط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vanish/>
          <w:sz w:val="28"/>
          <w:szCs w:val="28"/>
          <w:rtl w:val="true"/>
        </w:rPr>
      </w:r>
      <w:r>
        <w:rPr>
          <w:rFonts w:cs="Simplified Arabic"/>
          <w:vanish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9"/>
          <w:szCs w:val="29"/>
        </w:rPr>
      </w:pP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لمضيف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ما تعليقك على 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أْمُرُن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خَيْر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قمص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: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هذه ه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خدع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التي خدع بها الشيطان آدم قديما قائلا له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دُل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جَ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ُل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ُلْ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ى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س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صِحِين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sz w:val="29"/>
          <w:szCs w:val="29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حَل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َ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دَع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بَ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فْتِنَنّ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َ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َوَيْ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م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خ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ما هو الخير الذي أمر الشيطان به محمدا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قمص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الواقع أن هذا هو تساؤلي، فهل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بأمر من شيطانه المسلم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تمت الأمور الغريبة في حياة محمد، والتي أكتفي بذكر بعضها ليفيدنا أهل الذكر بما يفقهون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:</w:t>
      </w:r>
    </w:p>
    <w:p>
      <w:pPr>
        <w:pStyle w:val="NormalWeb"/>
        <w:numPr>
          <w:ilvl w:val="1"/>
          <w:numId w:val="7"/>
        </w:numPr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زواجه من طفلة عمرها </w:t>
      </w:r>
      <w:r>
        <w:rPr>
          <w:rFonts w:cs="Simplified Arabic" w:ascii="Simplified Arabic" w:hAnsi="Simplified Arabic"/>
          <w:b/>
          <w:bCs/>
          <w:sz w:val="29"/>
          <w:szCs w:val="29"/>
        </w:rPr>
        <w:t>9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سنوات؟</w:t>
      </w:r>
    </w:p>
    <w:p>
      <w:pPr>
        <w:pStyle w:val="NormalWeb"/>
        <w:numPr>
          <w:ilvl w:val="1"/>
          <w:numId w:val="7"/>
        </w:numPr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أخذُه زوجة ابنه زيد بن محمد، وهي زينب بنت جحش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</w:p>
    <w:p>
      <w:pPr>
        <w:pStyle w:val="NormalWeb"/>
        <w:numPr>
          <w:ilvl w:val="1"/>
          <w:numId w:val="7"/>
        </w:numPr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الانفلات الجنسي لتكون له </w:t>
      </w:r>
      <w:r>
        <w:rPr>
          <w:rFonts w:cs="Simplified Arabic" w:ascii="Simplified Arabic" w:hAnsi="Simplified Arabic"/>
          <w:b/>
          <w:bCs/>
          <w:sz w:val="29"/>
          <w:szCs w:val="29"/>
        </w:rPr>
        <w:t>66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مرأة، غير زوجاته من المتعة التي لم يتم حصرهن إلى الآن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</w:p>
    <w:p>
      <w:pPr>
        <w:pStyle w:val="NormalWeb"/>
        <w:numPr>
          <w:ilvl w:val="1"/>
          <w:numId w:val="7"/>
        </w:numPr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إرهاب والاغتيالات والحروب والغزوات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تغ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أر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2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و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طا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Web"/>
        <w:numPr>
          <w:ilvl w:val="2"/>
          <w:numId w:val="7"/>
        </w:numPr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ت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شيط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قري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صاحب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ُ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رِي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سَاء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رِينً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ذَلِك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ط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لِي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صَاحِبً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ط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وّ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مْ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رَن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حَسَّ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بَائِ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ط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رِي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س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رِي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اع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رْ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أ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رِ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ُ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ر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مُقَار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ْتَ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sectPr>
      <w:footerReference w:type="default" r:id="rId2"/>
      <w:type w:val="nextPage"/>
      <w:pgSz w:w="12240" w:h="15840"/>
      <w:pgMar w:left="1496" w:right="1207" w:gutter="0" w:header="0" w:top="284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righ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right"/>
      <w:pPr>
        <w:tabs>
          <w:tab w:val="num" w:pos="397"/>
        </w:tabs>
        <w:ind w:left="397" w:hanging="397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  <w:lvl w:ilvl="1">
      <w:start w:val="5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7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sz w:val="28"/>
        <w:szCs w:val="28"/>
        <w:rFonts w:cs="Simplified Arabic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6z1">
    <w:name w:val="WW8Num6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6z2">
    <w:name w:val="WW8Num6z2"/>
    <w:qFormat/>
    <w:rPr>
      <w:rFonts w:cs="Simplified Arabic"/>
      <w:bCs w:val="false"/>
      <w:iCs w:val="false"/>
      <w:color w:val="000000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Simplified Arabic"/>
      <w:bCs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Cs w:val="false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Simplified Arabic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08:00Z</dcterms:created>
  <dc:creator>peter</dc:creator>
  <dc:description/>
  <cp:keywords/>
  <dc:language>en-US</dc:language>
  <cp:lastModifiedBy>Shop</cp:lastModifiedBy>
  <dcterms:modified xsi:type="dcterms:W3CDTF">2008-08-19T09:08:00Z</dcterms:modified>
  <cp:revision>2</cp:revision>
  <dc:subject/>
  <dc:title>9ـ حلقة 11 إبريل 2008م</dc:title>
</cp:coreProperties>
</file>