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19" w:hanging="0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6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6919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1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إبر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SA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8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ضى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كامل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ج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ي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ص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ليفو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بيا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قت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جن؟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ئ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ind w:left="338" w:right="0" w:hanging="0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قدس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أبقا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وما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شا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يخلصهم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خلصه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جزاء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firstLine="338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خوك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338" w:right="0" w:hanging="338"/>
        <w:jc w:val="left"/>
        <w:rPr>
          <w:rStyle w:val="HTMLTypewriter"/>
          <w:rFonts w:cs="Simplified Arabic"/>
          <w:b/>
          <w:b/>
          <w:bCs/>
          <w:sz w:val="28"/>
          <w:szCs w:val="28"/>
        </w:rPr>
      </w:pPr>
      <w:r>
        <w:rPr>
          <w:rStyle w:val="HTMLTypewrite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سليمة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عقوبتها،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فداؤها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للاستزادة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ومرحب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حبوبا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TMLTypewriter"/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Style w:val="HTMLTypewriter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تفضل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بقيا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حلقة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لخص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واضي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اختصار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بدأ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صلي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فار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سيح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آخ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ص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ق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خض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شيط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نته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خ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اط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ت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ا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د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اط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ج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عت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آ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غا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ح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طا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نتا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جي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م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لوح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عراض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صر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ن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بوس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اطي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عت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ظهر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ق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نخد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وح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غرانيق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.."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ظ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ضح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خد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بتل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ط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شيطان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سلم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أم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خير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ل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ر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تك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2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ضيفة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بق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سو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كلم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ض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ي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امل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ص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م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ْآ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جَب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 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ق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،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ر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:4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:5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510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ات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ات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9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ي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راز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465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color w:val="FF00FF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از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7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يب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ائ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دعو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ب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ش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صيب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سمع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465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وكى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ك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غم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ق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قر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آم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ج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م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ه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غو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ك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غ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5" w:leader="none"/>
        </w:tabs>
        <w:bidi w:val="1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ذ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؟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؟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3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قَد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تَمَس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ْد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شِّع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ُطِي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ْت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ِت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ش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بَح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ب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رَاء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طَلَب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جِدْ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ذَه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رَأ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ر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َا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ث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يرَانِهِ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أ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ظ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د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حْم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دَوَابِّكُمْ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تَنْ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ع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خْوَانِكُمْ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+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نبي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اقت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جن؟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فَقَد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تَمَس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ْد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شِّع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ُطِي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ْتِي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؟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ونها؟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تَنْ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ر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ثو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46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34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ب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9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ك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د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0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زد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ار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ب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ي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ع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د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د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ك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زد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6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454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ِ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يَمَّمُوا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لون؟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أما الكتاب المقدس فيقول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رؤ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ب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هو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شيط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ض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كله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454" w:right="0" w:hanging="45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جاء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ب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صح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سهر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ب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خصم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كا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زائ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ج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لتمس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يبتل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Simplified Arabic" w:hAnsi="Simplified Arabic" w:cs="PT Bold Heading"/>
          <w:b/>
          <w:b/>
          <w:bCs/>
          <w:color w:val="FF0000"/>
          <w:sz w:val="29"/>
          <w:szCs w:val="29"/>
        </w:rPr>
      </w:pPr>
      <w:r>
        <w:rPr>
          <w:rFonts w:cs="PT Bold Heading" w:ascii="Simplified Arabic" w:hAnsi="Simplified Arabic"/>
          <w:b/>
          <w:bCs/>
          <w:color w:val="FF0000"/>
          <w:sz w:val="29"/>
          <w:szCs w:val="29"/>
          <w:rtl w:val="true"/>
        </w:rPr>
        <w:t>[</w:t>
      </w:r>
      <w:r>
        <w:rPr>
          <w:rFonts w:ascii="Simplified Arabic" w:hAnsi="Simplified Arabic" w:cs="PT Bold Heading"/>
          <w:b/>
          <w:b/>
          <w:bCs/>
          <w:color w:val="FF0000"/>
          <w:sz w:val="29"/>
          <w:sz w:val="29"/>
          <w:szCs w:val="29"/>
          <w:rtl w:val="true"/>
        </w:rPr>
        <w:t>مداخلات</w:t>
      </w:r>
      <w:r>
        <w:rPr>
          <w:rFonts w:cs="PT Bold Heading" w:ascii="Simplified Arabic" w:hAnsi="Simplified Arabic"/>
          <w:b/>
          <w:bCs/>
          <w:color w:val="FF0000"/>
          <w:sz w:val="29"/>
          <w:szCs w:val="29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المضيف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قل لنا كلمة ختامية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قمص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ليتنا نطلب من الله أن يحمينا من خداع إبليس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قمص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قبل الصلاة أريد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أعلن نتيجة سؤال الحلق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12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صلاة ختامية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4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7z1">
    <w:name w:val="WW8Num7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cs="Simplified Arabic"/>
      <w:bCs w:val="false"/>
      <w:iCs w:val="false"/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bCs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0:00Z</dcterms:created>
  <dc:creator>peter</dc:creator>
  <dc:description/>
  <cp:keywords/>
  <dc:language>en-US</dc:language>
  <cp:lastModifiedBy>Shop</cp:lastModifiedBy>
  <cp:lastPrinted>2008-04-17T22:12:00Z</cp:lastPrinted>
  <dcterms:modified xsi:type="dcterms:W3CDTF">2008-08-19T09:10:00Z</dcterms:modified>
  <cp:revision>2</cp:revision>
  <dc:subject/>
  <dc:title>18ـ حلقة إبريل 2008م</dc:title>
</cp:coreProperties>
</file>