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6919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4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6919" w:hanging="0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25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بر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2008</w:t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العظيمة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Style w:val="StrongEmphasis"/>
          <w:rFonts w:cs="Simplified Arabic"/>
          <w:color w:val="0000FF"/>
          <w:sz w:val="28"/>
          <w:szCs w:val="28"/>
        </w:rPr>
      </w:pP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نعمة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صلب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مسيح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حب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ك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حب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و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باشر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رف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لوب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بار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لستن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صلا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قصير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9"/>
        </w:numPr>
        <w:bidi w:val="1"/>
        <w:ind w:left="338" w:right="0" w:hanging="338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حبائ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تش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وج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خ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ناد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يوم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اب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ع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مرحب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ك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سعد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ست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ختبار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ع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ك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ختبار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قائق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1513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ab/>
      </w:r>
    </w:p>
    <w:p>
      <w:pPr>
        <w:pStyle w:val="Normal"/>
        <w:numPr>
          <w:ilvl w:val="0"/>
          <w:numId w:val="6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ش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نسأ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كثيري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حلق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مك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غ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إلق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آخر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عم</w:t>
      </w:r>
      <w:r>
        <w:rPr>
          <w:rFonts w:cs="Simplified Arabic"/>
          <w:b/>
          <w:bCs/>
          <w:sz w:val="28"/>
          <w:szCs w:val="28"/>
          <w:lang w:bidi="ar-SA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cs="Simplified Arabic"/>
          <w:b/>
          <w:bCs/>
          <w:sz w:val="28"/>
          <w:szCs w:val="28"/>
          <w:lang w:bidi="ar-SA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numPr>
          <w:ilvl w:val="0"/>
          <w:numId w:val="6"/>
        </w:numPr>
        <w:bidi w:val="1"/>
        <w:ind w:left="397" w:right="0" w:hanging="397"/>
        <w:jc w:val="left"/>
        <w:rPr>
          <w:rStyle w:val="HTMLTypewriter"/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ائ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ع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ئل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ليقات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باراتك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ح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ر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ائ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قع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تبه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أنتم</w:t>
      </w:r>
      <w:r>
        <w:rPr>
          <w:rStyle w:val="HTMLTypewrit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Style w:val="HTMLTypewrit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تقولون</w:t>
      </w:r>
      <w:r>
        <w:rPr>
          <w:rStyle w:val="HTMLTypewrit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HTMLTypewrit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Style w:val="HTMLTypewrit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Style w:val="HTMLTypewrit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Style w:val="HTMLTypewrit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وتقولون</w:t>
      </w:r>
      <w:r>
        <w:rPr>
          <w:rStyle w:val="HTMLTypewrit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HTMLTypewrit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Style w:val="HTMLTypewrit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صلب</w:t>
      </w:r>
      <w:r>
        <w:rPr>
          <w:rStyle w:val="HTMLTypewrit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ومات،</w:t>
      </w:r>
      <w:r>
        <w:rPr>
          <w:rStyle w:val="HTMLTypewrit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rStyle w:val="HTMLTypewrit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تؤمنون</w:t>
      </w:r>
      <w:r>
        <w:rPr>
          <w:rStyle w:val="HTMLTypewrit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HTMLTypewrit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إلهكم</w:t>
      </w:r>
      <w:r>
        <w:rPr>
          <w:rStyle w:val="HTMLTypewrit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Style w:val="HTMLTypewrit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صلب</w:t>
      </w:r>
      <w:r>
        <w:rPr>
          <w:rStyle w:val="HTMLTypewrit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ومات؟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rStyle w:val="HTMLTypewriter"/>
          <w:rFonts w:cs="Simplified Arabic"/>
          <w:b/>
          <w:b/>
          <w:bCs/>
          <w:sz w:val="28"/>
          <w:szCs w:val="28"/>
        </w:rPr>
      </w:pPr>
      <w:r>
        <w:rPr>
          <w:rStyle w:val="HTMLTypewrite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ليق</w:t>
      </w:r>
      <w:r>
        <w:rPr>
          <w:rStyle w:val="HTMLTypewriter"/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لحسن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لحظ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لإشكال</w:t>
      </w:r>
      <w:r>
        <w:rPr>
          <w:rStyle w:val="HTMLTypewriter"/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5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فاليو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واف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اسب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ظيم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سيحي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شرق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ه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و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جمع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عظيمة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5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وك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فروض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نستكم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واضي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حلقات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[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سيح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]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لك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سمحو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نتك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يو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هذ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ناسب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باركة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525" w:leader="none"/>
        </w:tabs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color w:val="FF0000"/>
          <w:sz w:val="28"/>
          <w:szCs w:val="28"/>
        </w:rPr>
      </w:pP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مضيفة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ه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يمك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تعطين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فكر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هذه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مناسبة؟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ولماذ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تُسَمِّى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بهذ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اسم؟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قمص</w:t>
      </w:r>
      <w:r>
        <w:rPr>
          <w:rStyle w:val="StrongEmphasis"/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338" w:right="0" w:hanging="33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ت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"</w:t>
      </w:r>
    </w:p>
    <w:p>
      <w:pPr>
        <w:pStyle w:val="Normal"/>
        <w:numPr>
          <w:ilvl w:val="0"/>
          <w:numId w:val="11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ق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</w:rPr>
        <w:t>Passion of Christ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يبسو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عب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حم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أجلن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525" w:right="0" w:hanging="525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دد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بير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حبائ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شاهدون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ن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إن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نكر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ل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ف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ؤ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خ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د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ص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ك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57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ب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…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"</w:t>
      </w:r>
    </w:p>
    <w:p>
      <w:pPr>
        <w:pStyle w:val="Normal"/>
        <w:numPr>
          <w:ilvl w:val="0"/>
          <w:numId w:val="4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أ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مضيفة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ه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بعاد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هذه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دراسة؟</w:t>
      </w:r>
    </w:p>
    <w:p>
      <w:pPr>
        <w:pStyle w:val="Normal"/>
        <w:bidi w:val="1"/>
        <w:ind w:left="712" w:right="0" w:hanging="71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ص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ش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ا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ض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د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3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بع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عتراضات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ئم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مشهوري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سوء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آية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.</w:t>
      </w:r>
    </w:p>
    <w:p>
      <w:pPr>
        <w:pStyle w:val="Normal"/>
        <w:numPr>
          <w:ilvl w:val="0"/>
          <w:numId w:val="13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خامسا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سادسا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دل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براهي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صلب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مسيح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.</w:t>
      </w:r>
    </w:p>
    <w:p>
      <w:pPr>
        <w:pStyle w:val="Normal"/>
        <w:numPr>
          <w:ilvl w:val="0"/>
          <w:numId w:val="13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سابعا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شر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ولى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آ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تحد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ل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يح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ص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397" w:right="0" w:hanging="39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55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كري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وف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افع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طه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روا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97" w:right="0" w:hanging="39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97" w:right="0" w:hanging="39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7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في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ق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ي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ئ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كل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توفيك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ص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457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ح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ف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يتك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0"/>
        </w:numPr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0"/>
        </w:numPr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حق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0"/>
        </w:numPr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فع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0"/>
        </w:numPr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ما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س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ه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شر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وضي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دع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ل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712" w:right="0" w:hanging="71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ص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َّ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و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72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تاد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تخ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ع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بوه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ش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تصر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دع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و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ض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ئ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زلز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خ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غف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الب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بو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َّ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دوع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شر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لث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ب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ب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ص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ind w:left="397" w:right="0" w:hanging="39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د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40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ي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ي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و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قت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ق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واريي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ج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و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و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397" w:right="0" w:hanging="39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ا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دع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ل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397" w:right="0" w:hanging="39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ساء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ا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مثيل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؟</w:t>
      </w:r>
    </w:p>
    <w:p>
      <w:pPr>
        <w:pStyle w:val="Normal"/>
        <w:numPr>
          <w:ilvl w:val="0"/>
          <w:numId w:val="16"/>
        </w:numPr>
        <w:bidi w:val="1"/>
        <w:ind w:left="397" w:right="0" w:hanging="39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تساء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ذ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خ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ind w:left="397" w:right="0" w:hanging="39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س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ذا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eastAsia="en-GB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تكلم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>اعتراض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>أئ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>الإسل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>مدل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>الآي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eastAsia="en-GB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eastAsia="en-GB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قمص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نع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نقط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غا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أه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إ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تؤ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صل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إ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نقط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سابق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GB"/>
        </w:rPr>
        <w:t>:</w:t>
      </w:r>
    </w:p>
    <w:p>
      <w:pPr>
        <w:pStyle w:val="Normal"/>
        <w:numPr>
          <w:ilvl w:val="0"/>
          <w:numId w:val="14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  <w:lang w:eastAsia="en-G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د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40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هذ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م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من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ثوق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شيء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ذلك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]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فسط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4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  <w:lang w:eastAsia="en-GB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الإم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فخ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راز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ج</w:t>
      </w:r>
      <w:r>
        <w:rPr>
          <w:rFonts w:cs="Simplified Arabic"/>
          <w:b/>
          <w:bCs/>
          <w:sz w:val="28"/>
          <w:szCs w:val="28"/>
          <w:lang w:eastAsia="en-GB"/>
        </w:rPr>
        <w:t>11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ص</w:t>
      </w:r>
      <w:r>
        <w:rPr>
          <w:rFonts w:cs="Simplified Arabic"/>
          <w:b/>
          <w:bCs/>
          <w:sz w:val="28"/>
          <w:szCs w:val="28"/>
          <w:lang w:eastAsia="en-GB"/>
        </w:rPr>
        <w:t>79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ثير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إشكالي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قوله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سؤالان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:</w:t>
      </w:r>
    </w:p>
    <w:p>
      <w:pPr>
        <w:pStyle w:val="Normal"/>
        <w:numPr>
          <w:ilvl w:val="0"/>
          <w:numId w:val="2"/>
        </w:numPr>
        <w:bidi w:val="1"/>
        <w:ind w:left="510" w:right="0" w:hanging="283"/>
        <w:jc w:val="left"/>
        <w:rPr>
          <w:rFonts w:cs="Simplified Arabic"/>
          <w:b/>
          <w:b/>
          <w:bCs/>
          <w:sz w:val="28"/>
          <w:szCs w:val="28"/>
          <w:lang w:eastAsia="en-GB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شُبّهَ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"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سن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عو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ن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؟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أضاف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]: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جعلت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سنداً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مشبّ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مشب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معنى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شُبِّ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قبضو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مسيح،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المسيح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شب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ه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مقتول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شب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لهم؟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)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يكمل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حديث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]: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سن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ش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لهم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"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مقتو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المقتول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جر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آية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يتحدث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خر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راز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إشكال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:</w:t>
      </w:r>
    </w:p>
    <w:p>
      <w:pPr>
        <w:pStyle w:val="Normal"/>
        <w:numPr>
          <w:ilvl w:val="0"/>
          <w:numId w:val="18"/>
        </w:numPr>
        <w:bidi w:val="1"/>
        <w:ind w:left="510" w:right="0" w:hanging="283"/>
        <w:jc w:val="left"/>
        <w:rPr>
          <w:rFonts w:cs="Simplified Arabic"/>
          <w:b/>
          <w:b/>
          <w:bCs/>
          <w:sz w:val="28"/>
          <w:szCs w:val="28"/>
          <w:lang w:eastAsia="en-GB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ثان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GB"/>
        </w:rPr>
        <w:t>: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جاز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يلق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ش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إنسا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إنسا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آخ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هذ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فتح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سفسط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إن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رأين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زيداً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لعل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زي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لكن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لقى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شب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علي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عن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بقى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نكاح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زواج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الطلاق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ال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ُ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ثوقاً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فض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قدح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تواتر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مسلمات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تواتر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في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شرط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نتهائ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آخر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محسو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GB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واقع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GB"/>
        </w:rPr>
        <w:t>]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.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قلن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حصول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شبه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محسوسات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توج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ط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تواتر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مسلمات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وجب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قد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eastAsia="en-GB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eastAsia="en-GB"/>
        </w:rPr>
        <w:t>الشرائ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سلمات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].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GB"/>
        </w:rPr>
        <w:t xml:space="preserve">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أضاف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GB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وج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ط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eastAsia="en-GB"/>
        </w:rPr>
        <w:t>نبوّ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eastAsia="en-GB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eastAsia="en-GB"/>
        </w:rPr>
        <w:t>الأنبي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ال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هذ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رع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وج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ط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أصو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GB"/>
        </w:rPr>
        <w:t xml:space="preserve">".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eastAsia="en-GB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eastAsia="en-GB"/>
        </w:rPr>
        <w:t>إذ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eastAsia="en-GB"/>
        </w:rPr>
        <w:t>هذ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eastAsia="en-GB"/>
        </w:rPr>
        <w:t>مصيب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eastAsia="en-GB"/>
        </w:rPr>
        <w:t>)</w:t>
      </w:r>
    </w:p>
    <w:p>
      <w:pPr>
        <w:pStyle w:val="Normal"/>
        <w:numPr>
          <w:ilvl w:val="0"/>
          <w:numId w:val="14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  <w:lang w:eastAsia="en-G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أك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بِنَصِّهِ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إم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زمخشر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تفسير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كشاف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ج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GB"/>
        </w:rPr>
        <w:t>1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ص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GB"/>
        </w:rPr>
        <w:t>630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).</w:t>
      </w:r>
    </w:p>
    <w:p>
      <w:pPr>
        <w:pStyle w:val="Normal"/>
        <w:numPr>
          <w:ilvl w:val="0"/>
          <w:numId w:val="14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  <w:lang w:eastAsia="en-G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دلس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ج</w:t>
      </w:r>
      <w:r>
        <w:rPr>
          <w:rFonts w:cs="Simplified Arabic"/>
          <w:b/>
          <w:bCs/>
          <w:sz w:val="28"/>
          <w:szCs w:val="28"/>
          <w:lang w:eastAsia="en-GB"/>
        </w:rPr>
        <w:t>3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ص</w:t>
      </w:r>
      <w:r>
        <w:rPr>
          <w:rFonts w:cs="Simplified Arabic"/>
          <w:b/>
          <w:bCs/>
          <w:sz w:val="28"/>
          <w:szCs w:val="28"/>
          <w:lang w:eastAsia="en-GB"/>
        </w:rPr>
        <w:t>405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شك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اليقي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مّ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لقى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شبه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شخ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صح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قل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]" !!!</w:t>
      </w:r>
    </w:p>
    <w:p>
      <w:pPr>
        <w:pStyle w:val="Normal"/>
        <w:numPr>
          <w:ilvl w:val="0"/>
          <w:numId w:val="14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  <w:lang w:eastAsia="en-G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بهذ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تأك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أحباء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قرآن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محمد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أئ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كبار،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نكرو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صلب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مسيح،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  <w:lang w:eastAsia="en-G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سطحي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أنصاف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متعلمي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نكرو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صلب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مسيح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.</w:t>
      </w:r>
    </w:p>
    <w:p>
      <w:pPr>
        <w:pStyle w:val="Normal"/>
        <w:numPr>
          <w:ilvl w:val="0"/>
          <w:numId w:val="14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  <w:lang w:eastAsia="en-G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قيل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نصاف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متعلمي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خطر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جهلة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.</w:t>
      </w:r>
    </w:p>
    <w:p>
      <w:pPr>
        <w:pStyle w:val="Normal"/>
        <w:numPr>
          <w:ilvl w:val="0"/>
          <w:numId w:val="14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  <w:lang w:eastAsia="en-G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ناش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فكرو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يدرسو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عمق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ليصلو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حق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امس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رحك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فه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نطق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ية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تعب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ُفْهَ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ية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ص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شَغِّ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و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ك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ل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ي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ال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ه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7"/>
        </w:numPr>
        <w:bidi w:val="1"/>
        <w:ind w:left="510" w:right="0" w:hanging="28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17"/>
        </w:numPr>
        <w:bidi w:val="1"/>
        <w:ind w:left="510" w:right="0" w:hanging="28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9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حْسَب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تِ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ب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مْوَات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حْيَا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رْزَقُونَ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17"/>
        </w:numPr>
        <w:bidi w:val="1"/>
        <w:ind w:left="397" w:right="0" w:hanging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يضاو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ضا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8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هوت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1"/>
          <w:numId w:val="17"/>
        </w:numPr>
        <w:bidi w:val="1"/>
        <w:ind w:left="510" w:right="0" w:hanging="283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ب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اهو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اه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ت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7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  <w:lang w:eastAsia="en-G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نستطيع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نفه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تالي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شب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لليهو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خيل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إليه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قضو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نهائ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rtl w:val="true"/>
          <w:lang w:eastAsia="en-GB"/>
        </w:rPr>
        <w:t>والواقع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rtl w:val="true"/>
          <w:lang w:eastAsia="en-GB"/>
        </w:rPr>
        <w:t>أنه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rtl w:val="true"/>
          <w:lang w:eastAsia="en-GB"/>
        </w:rPr>
        <w:t>بعدما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rtl w:val="true"/>
          <w:lang w:eastAsia="en-GB"/>
        </w:rPr>
        <w:t>مات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rtl w:val="true"/>
          <w:lang w:eastAsia="en-GB"/>
        </w:rPr>
        <w:t>على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rtl w:val="true"/>
          <w:lang w:eastAsia="en-GB"/>
        </w:rPr>
        <w:t>الصليب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rtl w:val="true"/>
          <w:lang w:eastAsia="en-GB"/>
        </w:rPr>
        <w:t>ودفن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rtl w:val="true"/>
          <w:lang w:eastAsia="en-GB"/>
        </w:rPr>
        <w:t>بالقبر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rtl w:val="true"/>
          <w:lang w:eastAsia="en-GB"/>
        </w:rPr>
        <w:t>ثلاثة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rtl w:val="true"/>
          <w:lang w:eastAsia="en-GB"/>
        </w:rPr>
        <w:t>أيام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rtl w:val="true"/>
          <w:lang w:eastAsia="en-GB"/>
        </w:rPr>
        <w:t>رفع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rtl w:val="true"/>
          <w:lang w:eastAsia="en-GB"/>
        </w:rPr>
        <w:t>إلى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rtl w:val="true"/>
          <w:lang w:eastAsia="en-GB"/>
        </w:rPr>
        <w:t>السماء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rtl w:val="true"/>
          <w:lang w:eastAsia="en-GB"/>
        </w:rPr>
        <w:t>وهو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rtl w:val="true"/>
          <w:lang w:eastAsia="en-GB"/>
        </w:rPr>
        <w:t>حي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rtl w:val="true"/>
          <w:lang w:eastAsia="en-GB"/>
        </w:rPr>
        <w:t>باق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rtl w:val="true"/>
          <w:lang w:eastAsia="en-GB"/>
        </w:rPr>
        <w:t>إلى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rtl w:val="true"/>
          <w:lang w:eastAsia="en-GB"/>
        </w:rPr>
        <w:t>الأبد</w:t>
      </w:r>
      <w:r>
        <w:rPr>
          <w:rFonts w:cs="Simplified Arabic"/>
          <w:b/>
          <w:bCs/>
          <w:rtl w:val="true"/>
          <w:lang w:eastAsia="en-G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عدت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ادس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>أد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>والبراه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>صل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>المسيح</w:t>
      </w:r>
      <w:r>
        <w:rPr>
          <w:rFonts w:cs="Simplified Arabic"/>
          <w:b/>
          <w:bCs/>
          <w:color w:val="FF0000"/>
          <w:sz w:val="28"/>
          <w:szCs w:val="28"/>
          <w:rtl w:val="true"/>
          <w:lang w:eastAsia="en-GB"/>
        </w:rPr>
        <w:t>:</w:t>
      </w:r>
    </w:p>
    <w:p>
      <w:pPr>
        <w:pStyle w:val="Normal"/>
        <w:bidi w:val="1"/>
        <w:ind w:left="712" w:right="0" w:hanging="71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ص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رح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ر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خ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تا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2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و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ات</w:t>
      </w:r>
      <w:r>
        <w:rPr>
          <w:rFonts w:cs="Simplified Arabic"/>
          <w:b/>
          <w:bCs/>
          <w:sz w:val="28"/>
          <w:szCs w:val="28"/>
          <w:rtl w:val="true"/>
        </w:rPr>
        <w:t>].</w:t>
      </w:r>
    </w:p>
    <w:p>
      <w:pPr>
        <w:pStyle w:val="Normal"/>
        <w:numPr>
          <w:ilvl w:val="0"/>
          <w:numId w:val="12"/>
        </w:numPr>
        <w:bidi w:val="1"/>
        <w:ind w:left="397" w:right="0" w:hanging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شه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ف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ف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ري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طال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ا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امت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ج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ب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س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ع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ع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ج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روش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ر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ن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خير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ل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يح؟</w:t>
      </w:r>
    </w:p>
    <w:p>
      <w:pPr>
        <w:pStyle w:val="Normal"/>
        <w:tabs>
          <w:tab w:val="clear" w:pos="720"/>
          <w:tab w:val="left" w:pos="2998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ص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بغ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أ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ك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؟</w:t>
      </w:r>
    </w:p>
    <w:p>
      <w:pPr>
        <w:pStyle w:val="Normal"/>
        <w:numPr>
          <w:ilvl w:val="0"/>
          <w:numId w:val="8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ك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ف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ب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كث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؟</w:t>
      </w:r>
    </w:p>
    <w:p>
      <w:pPr>
        <w:pStyle w:val="Normal"/>
        <w:numPr>
          <w:ilvl w:val="0"/>
          <w:numId w:val="8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ياء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قتل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د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8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7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دين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ذب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ظي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د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د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ط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و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ت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ست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ز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فر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طايا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مداخلا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اري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صل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ت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شكر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ص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شكرك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ش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باء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اهد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نتيج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حلق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مك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غ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إلق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آخر؟</w:t>
      </w:r>
    </w:p>
    <w:p>
      <w:pPr>
        <w:pStyle w:val="Normal"/>
        <w:numPr>
          <w:ilvl w:val="0"/>
          <w:numId w:val="15"/>
        </w:numPr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ا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طايا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لاص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ط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sectPr>
      <w:footerReference w:type="default" r:id="rId2"/>
      <w:type w:val="nextPage"/>
      <w:pgSz w:w="12240" w:h="15840"/>
      <w:pgMar w:left="1134" w:right="1418" w:gutter="0" w:header="0" w:top="284" w:footer="72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510"/>
        </w:tabs>
        <w:ind w:left="51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510"/>
        </w:tabs>
        <w:ind w:left="510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510"/>
        </w:tabs>
        <w:ind w:left="510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plified Arabic" w:hAnsi="Simplified Arabic" w:cs="Simplified Arabic"/>
      <w:color w:val="000000"/>
      <w:sz w:val="28"/>
      <w:szCs w:val="28"/>
    </w:rPr>
  </w:style>
  <w:style w:type="character" w:styleId="WW8Num9z1">
    <w:name w:val="WW8Num9z1"/>
    <w:qFormat/>
    <w:rPr>
      <w:rFonts w:cs="Simplified Arabic"/>
      <w:b/>
      <w:bCs/>
      <w:i w:val="false"/>
      <w:iCs w:val="false"/>
      <w:color w:val="000000"/>
      <w:sz w:val="28"/>
      <w:szCs w:val="28"/>
    </w:rPr>
  </w:style>
  <w:style w:type="character" w:styleId="WW8Num9z2">
    <w:name w:val="WW8Num9z2"/>
    <w:qFormat/>
    <w:rPr>
      <w:rFonts w:cs="Simplified Arabic"/>
      <w:bCs w:val="false"/>
      <w:iCs w:val="false"/>
      <w:color w:val="000000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implified Arabic"/>
      <w:bCs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12:00Z</dcterms:created>
  <dc:creator>peter</dc:creator>
  <dc:description/>
  <cp:keywords/>
  <dc:language>en-US</dc:language>
  <cp:lastModifiedBy>Shop</cp:lastModifiedBy>
  <cp:lastPrinted>2008-04-22T10:23:00Z</cp:lastPrinted>
  <dcterms:modified xsi:type="dcterms:W3CDTF">2008-08-19T09:12:00Z</dcterms:modified>
  <cp:revision>2</cp:revision>
  <dc:subject/>
  <dc:title>11ـ حلقة 25 إبريل 2008م</dc:title>
</cp:coreProperties>
</file>