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6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،</w:t>
      </w:r>
    </w:p>
    <w:p>
      <w:pPr>
        <w:pStyle w:val="Normal"/>
        <w:numPr>
          <w:ilvl w:val="0"/>
          <w:numId w:val="10"/>
        </w:numPr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338" w:right="0" w:hanging="338"/>
        <w:jc w:val="left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ؤ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عظ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ب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يوم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ئ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ب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زكر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ش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غ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 عم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2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آ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وجد على البالت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SA"/>
        </w:rPr>
        <w:t>elfadi-habiby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رج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جل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بيبي،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فرح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قذت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خلصتك،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أنارت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rStyle w:val="HTMLTypewrit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حبائ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فرو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ستك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اض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لقا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وقف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اض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ستسمح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ن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ك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ناس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حتفالا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ج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سبوع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آي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قدس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تكل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يا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ن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تأكي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كت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1"/>
        <w:ind w:left="397" w:right="0" w:hanging="397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قبل صلبه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بتد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تلاميذ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ورشل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تأ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ثير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شيوخ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رؤس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كه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كت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قت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يقو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2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في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لو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أكد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ا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لذ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ظه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مري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ي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ا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ن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م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طل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مو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ه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ك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ذكر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لم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جل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ائ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نبغ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س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إ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يد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خط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ص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قو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ثالث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ير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2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وج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خصو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يا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حا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صلب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ا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حمد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عا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ادث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ي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شي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تع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رفع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58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ِ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ِي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رَف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ّ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ع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يا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النسب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4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ع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التبرير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ق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ا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را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بر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فظيا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382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با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ت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عباد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رحمهم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بر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اء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خت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وهر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اء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ع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خل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ه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نسو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برير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ع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راء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غ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ب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ن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5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تفق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د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مِن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َجْلِ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ذَلِك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كَتَبْنَ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َلَى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َنِي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إِسْرَائِيل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َنَّهُ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مَن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ق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َتَلَ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نَفْسًا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بِغَيْرِ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نَفْسٍ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أَو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فَسَادٍ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فِي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َرْضِ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فَكَأَنَّمَ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قَتَلَ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نَّاسَ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جَمِيعً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َمَن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أَحْيَاهَا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فَكَأَنَّمَا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أَحْيَا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نَّاسَ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جَمِيعً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َلَقَد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جَاءَتْهُم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رُسُلُنَ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ِالْبَيِّنَاتِ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ثُمّ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إِنّ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كَثِيرً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مِنْهُمْ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َعْد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ذَلِكَ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فِي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َرْضِ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لَمُسْرِفُونَ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ر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ْتَه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إِل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بَس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ِي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لاَص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س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رّ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899" w:right="0" w:hanging="899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6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ق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نس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تمت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امتياز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اص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لدو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سيحيين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ذ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وح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ه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ؤ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أبدي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ج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899" w:right="0" w:hanging="89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7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عو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ذكرت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ابق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يد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ر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bidi w:val="1"/>
        <w:ind w:left="397" w:right="0" w:hanging="397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6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كانت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الأكفان موضوعة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المند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وضو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أكف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لفوف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وض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1"/>
        </w:numPr>
        <w:autoSpaceDE w:val="false"/>
        <w:bidi w:val="1"/>
        <w:ind w:left="397" w:right="0" w:hanging="397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أ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رف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طري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سر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ن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جمي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طع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رب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ض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</w:t>
      </w:r>
      <w:r>
        <w:rPr>
          <w:rFonts w:cs="Simplified Arabic"/>
          <w:b/>
          <w:bCs/>
          <w:color w:val="0000FF"/>
          <w:sz w:val="28"/>
          <w:szCs w:val="28"/>
        </w:rPr>
        <w:t>4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الآ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اأن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ح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قي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من أقوال بولس الرسول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ر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عالم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نسان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عتي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ص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يبط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ج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خط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نع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نستعب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لخط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8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متيا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رائ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ل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تمت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واق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لت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9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أت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برك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رك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قيامة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غيير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ري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338" w:right="0" w:hanging="3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غ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ح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حب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كث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ح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أموا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الخطا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حي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النع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ن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خلصو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أقام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جلس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سماوي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سو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338" w:right="0" w:hanging="338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9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عشية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اسب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بو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غل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حي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تلامي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جتم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لسبب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خو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يه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ج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وق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وس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سلام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لكم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338" w:right="0" w:hanging="338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را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جن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ف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تلامي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رأ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ر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0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حدث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غيي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يات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آ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يام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ن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أك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ق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ل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اد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خلص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لك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يات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ع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بو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ه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ب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ي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أتمت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حتا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رم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كل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خي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ول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مشاه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autoSpaceDE w:val="false"/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؟</w:t>
      </w:r>
    </w:p>
    <w:p>
      <w:pPr>
        <w:pStyle w:val="Normal"/>
        <w:numPr>
          <w:ilvl w:val="1"/>
          <w:numId w:val="5"/>
        </w:numPr>
        <w:autoSpaceDE w:val="false"/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عب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أمسا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أب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bidi w:val="1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ن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ئ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ذكريـات</w:t>
      </w:r>
    </w:p>
    <w:p>
      <w:pPr>
        <w:pStyle w:val="Normal"/>
        <w:bidi w:val="1"/>
        <w:ind w:left="-3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ـج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ات</w:t>
      </w:r>
    </w:p>
    <w:p>
      <w:pPr>
        <w:pStyle w:val="Normal"/>
        <w:bidi w:val="1"/>
        <w:ind w:left="-3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بي</w:t>
      </w:r>
    </w:p>
    <w:p>
      <w:pPr>
        <w:pStyle w:val="Normal"/>
        <w:bidi w:val="1"/>
        <w:ind w:left="-3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عـزيـات</w:t>
      </w:r>
    </w:p>
    <w:p>
      <w:pPr>
        <w:pStyle w:val="Normal"/>
        <w:bidi w:val="1"/>
        <w:ind w:left="-3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مي</w:t>
      </w:r>
    </w:p>
    <w:p>
      <w:pPr>
        <w:pStyle w:val="Normal"/>
        <w:bidi w:val="1"/>
        <w:ind w:left="-3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ـاة</w:t>
      </w:r>
    </w:p>
    <w:p>
      <w:pPr>
        <w:pStyle w:val="Normal"/>
        <w:bidi w:val="1"/>
        <w:ind w:left="-3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ك</w:t>
      </w:r>
    </w:p>
    <w:p>
      <w:pPr>
        <w:pStyle w:val="Normal"/>
        <w:bidi w:val="1"/>
        <w:ind w:left="-3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ـاة</w:t>
      </w:r>
    </w:p>
    <w:p>
      <w:pPr>
        <w:pStyle w:val="Normal"/>
        <w:bidi w:val="1"/>
        <w:ind w:left="-36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داخل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36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2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اي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ت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ختامي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7z1">
    <w:name w:val="WW8Num7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Simplified Arabic"/>
      <w:bCs w:val="false"/>
      <w:iCs w:val="false"/>
      <w:color w:val="000000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Cs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Cs w:val="false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ubsubhead">
    <w:name w:val="subsubhead"/>
    <w:basedOn w:val="Normal"/>
    <w:qFormat/>
    <w:pPr>
      <w:spacing w:before="280" w:after="280"/>
    </w:pPr>
    <w:rPr>
      <w:b/>
      <w:bCs/>
      <w:lang w:bidi="ar-SA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yah(&apos;arb&apos;,&apos;5&apos;,&apos;32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peter</dc:creator>
  <dc:description/>
  <cp:keywords/>
  <dc:language>en-US</dc:language>
  <cp:lastModifiedBy>Shop</cp:lastModifiedBy>
  <cp:lastPrinted>2008-04-30T14:02:00Z</cp:lastPrinted>
  <dcterms:modified xsi:type="dcterms:W3CDTF">2008-08-19T09:15:00Z</dcterms:modified>
  <cp:revision>2</cp:revision>
  <dc:subject/>
  <dc:title>12ـ حلقة 1 مايو 2008م</dc:title>
</cp:coreProperties>
</file>