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6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1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اي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SA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ابع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] (</w:t>
      </w:r>
      <w:r>
        <w:rPr>
          <w:rStyle w:val="StrongEmphasis"/>
          <w:rFonts w:cs="Simplified Arabic"/>
          <w:color w:val="FF0000"/>
          <w:sz w:val="28"/>
          <w:szCs w:val="28"/>
        </w:rPr>
        <w:t>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وحو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  <w:lang w:bidi="ar-EG"/>
        </w:rPr>
        <w:t>بآي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رآن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د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2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رف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و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لت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ق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ستفت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ال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ن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338" w:right="0" w:hanging="338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ريو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):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–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2008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صب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تطف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حم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كر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ط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آخ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ت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ن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ي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828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2008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ا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س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ع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ط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هش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ع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ف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سطو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مي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ذ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ل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عنوان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شه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يضيف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شك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ر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زا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ست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را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لم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عت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ج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ه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إش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فت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ائ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تك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ته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سلام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طا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ح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ن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طر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>
          <w:rFonts w:ascii="Arial" w:hAnsi="Arial" w:cs="Simplified Arabic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طا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لاغ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مساء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ز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وز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تقصي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رسو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تقص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فت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نبيه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مساء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غ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ر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397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فسِ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وقع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ساؤ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شي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زه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زا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ست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را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لم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397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ز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ر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راج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مو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وقع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ح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ن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bidi w:val="1"/>
        <w:ind w:left="397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هن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ح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يموقراط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ع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ه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ل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كاف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قتل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ح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ديموقراط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لج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624" w:right="0" w:hanging="397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تظ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إ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624" w:right="0" w:hanging="397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حتفاظ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ئن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س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ر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أستأن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عال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624" w:right="0" w:hanging="397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خد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525" w:right="0" w:hanging="525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رابع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لاغ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مساء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ز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وز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تقصي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رسو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تقص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فتراء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1086" w:right="0" w:hanging="689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شو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زم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إر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قر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شو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ج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نق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ضا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شك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21" w:right="0" w:hanging="397"/>
        <w:jc w:val="left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ص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محا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و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تخاذ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ساؤلات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رامج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عدد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اكم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نف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خ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نع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خامس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طا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مساء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ف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غ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ري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1460" w:right="0" w:hanging="1063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ج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طا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ؤ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ح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إغ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ن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283"/>
        <w:jc w:val="left"/>
        <w:rPr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ح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rtl w:val="true"/>
        </w:rPr>
        <w:t>.</w:t>
      </w:r>
    </w:p>
    <w:p>
      <w:pPr>
        <w:pStyle w:val="Normal"/>
        <w:bidi w:val="1"/>
        <w:ind w:left="227" w:right="0" w:hanging="0"/>
        <w:jc w:val="left"/>
        <w:rPr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لحوظ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بت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رنامج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نص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ت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هو؟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و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شه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12" w:right="0" w:hanging="712"/>
        <w:jc w:val="left"/>
        <w:rPr>
          <w:rStyle w:val="HTMLTypewriter"/>
          <w:rFonts w:cs="Simplified Arabic"/>
          <w:b/>
          <w:b/>
          <w:bCs/>
          <w:color w:val="0000FF"/>
          <w:sz w:val="28"/>
          <w:szCs w:val="28"/>
        </w:rPr>
      </w:pP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Style w:val="HTMLTypewriter"/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ئي،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نا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كمال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ضوع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تكم</w:t>
      </w:r>
      <w:r>
        <w:rPr>
          <w:rStyle w:val="HTMLTypewriter"/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فضل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يزي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ادة</w:t>
      </w:r>
      <w:r>
        <w:rPr>
          <w:rStyle w:val="HTMLTypewriter"/>
          <w:rFonts w:eastAsia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ستنا</w:t>
      </w:r>
      <w:r>
        <w:rPr>
          <w:rStyle w:val="HTMLTypewriter"/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12" w:right="0" w:hanging="712"/>
        <w:jc w:val="left"/>
        <w:rPr/>
      </w:pPr>
      <w:r>
        <w:rPr>
          <w:rStyle w:val="HTMLTypewriter"/>
          <w:b/>
          <w:bCs/>
          <w:color w:val="FF0000"/>
          <w:sz w:val="28"/>
          <w:szCs w:val="28"/>
          <w:rtl w:val="true"/>
        </w:rPr>
        <w:t>(</w:t>
      </w:r>
      <w:r>
        <w:rPr>
          <w:rStyle w:val="HTMLTypewriter"/>
          <w:b/>
          <w:bCs/>
          <w:color w:val="FF0000"/>
          <w:sz w:val="28"/>
          <w:szCs w:val="28"/>
        </w:rPr>
        <w:t>1</w:t>
      </w:r>
      <w:r>
        <w:rPr>
          <w:rStyle w:val="HTMLTypewriter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HTMLTypewriter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Style w:val="HTMLTypewriter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HTMLTypewriter"/>
          <w:b/>
          <w:b/>
          <w:bCs/>
          <w:color w:val="FF0000"/>
          <w:sz w:val="28"/>
          <w:sz w:val="28"/>
          <w:szCs w:val="28"/>
          <w:rtl w:val="true"/>
        </w:rPr>
        <w:t xml:space="preserve">هل يمكن أن تلخص لنا موضوع الحلقة </w:t>
      </w:r>
      <w:r>
        <w:rPr>
          <w:rStyle w:val="HTMLTypewriter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ة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712" w:right="0" w:hanging="712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Style w:val="HTMLTypewriter"/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نا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سبوع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اضي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آيات</w:t>
      </w:r>
      <w:r>
        <w:rPr>
          <w:rStyle w:val="StrongEmphasis"/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رآنية</w:t>
      </w:r>
      <w:r>
        <w:rPr>
          <w:rStyle w:val="StrongEmphasis"/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حي</w:t>
      </w:r>
      <w:r>
        <w:rPr>
          <w:rStyle w:val="StrongEmphasis"/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جن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ي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ختلف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آيات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خرى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لمون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ا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حي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ه</w:t>
      </w:r>
      <w:r>
        <w:rPr>
          <w:rStyle w:val="StrongEmphasis"/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10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ط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0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ط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0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0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ال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525" w:right="0" w:hanging="525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ستمع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شغ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لق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أسبو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اضي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شد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اكتشا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ظ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غامض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</w:rPr>
        <w:t>14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ر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خصوص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حتوت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صغ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ثان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هذ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آيات؟</w:t>
      </w:r>
    </w:p>
    <w:p>
      <w:pPr>
        <w:pStyle w:val="NormalWeb"/>
        <w:bidi w:val="1"/>
        <w:spacing w:before="0" w:after="0"/>
        <w:ind w:left="525" w:right="0" w:hanging="5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ت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ْم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ِ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م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قَالُ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رْآن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َب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Verdana" w:hAnsi="Verdana"/>
          <w:b/>
          <w:bCs/>
          <w:color w:val="0000FF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ُّشْدِ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َآم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ُّشْرِ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َبِّ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FF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جَدُّ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َبِّن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َّخَذ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َاحِبَة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د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َفِيهُ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َطَطً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ظَن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قُول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س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الْجِنّ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ذِب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إِنس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عُوذ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ِجَالٍ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زَادُوه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هَق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ثم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َنُّ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َنَنت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َمَسْ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وَجَدْنَاه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ُلِئَت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َرَس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َدِيد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شُهُب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َقْعُد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َقَاعِد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سْتَمِع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جِد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ِهَاب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َّص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صد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 w:ascii="Verdana" w:hAnsi="Verdana"/>
          <w:b/>
          <w:bCs/>
          <w:sz w:val="28"/>
          <w:szCs w:val="28"/>
        </w:rPr>
        <w:t>1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َدْر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شَرّ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ُرِيد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م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بُّهُم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شَدً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</w:rPr>
        <w:t>1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َّالِح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مِ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َرَائِق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ِدَدً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</w:rPr>
        <w:t>1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ظَن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ُّعجِز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ُّعْجِز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َرَب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sz w:val="28"/>
          <w:szCs w:val="28"/>
        </w:rPr>
        <w:t>1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ن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آم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ُؤْمِ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َبِّه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خَاف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َخْسً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هَقً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FF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َأ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لِمُون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َمِ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ْقَاسِطُون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حَرَّوْ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َشَدً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tabs>
          <w:tab w:val="clear" w:pos="720"/>
          <w:tab w:val="left" w:pos="3523" w:leader="none"/>
        </w:tabs>
        <w:bidi w:val="1"/>
        <w:ind w:left="712" w:right="0" w:hanging="712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عي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اه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فزيون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ت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  <w:tab w:val="left" w:pos="8680" w:leader="none"/>
          <w:tab w:val="left" w:pos="9099" w:leader="none"/>
          <w:tab w:val="left" w:pos="945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ل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5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نا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لا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طق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رد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جي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ذك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رَف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َ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مِ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ض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ص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نذِر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صَدِّ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ر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َوْ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ِي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نُو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جِر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ُعْجِز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بِين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Web"/>
        <w:numPr>
          <w:ilvl w:val="5"/>
          <w:numId w:val="14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5"/>
          <w:numId w:val="14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6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نا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دلي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ثب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لا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فسه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تعليق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5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ط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ي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3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إِنس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َعُوذُو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ِرِجَالٍ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7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عن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بار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جدُّ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ربِّنا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اله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ذكرت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ابق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؟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م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قَالُ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رْآن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َب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َآمَنَّ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.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جَدُّ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َبِّنَا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ن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د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نَ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سْنَ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َيِّ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سْ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ْه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ل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عَ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َ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لَ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397" w:right="0" w:hanging="39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عِكْرِمَ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نَا</w:t>
      </w:r>
      <w:r>
        <w:rPr>
          <w:rFonts w:cs="Simplified Arabic"/>
          <w:b/>
          <w:bCs/>
          <w:sz w:val="28"/>
          <w:szCs w:val="28"/>
          <w:rtl w:val="true"/>
        </w:rPr>
        <w:t>" 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د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ل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525" w:right="0" w:hanging="525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ي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جرب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338" w:right="0" w:hanging="33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ه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38" w:right="0" w:hanging="33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38" w:right="0" w:hanging="3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338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ج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38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ذ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خ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صلا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44" w:leader="none"/>
        </w:tabs>
        <w:autoSpaceDE w:val="false"/>
        <w:bidi w:val="1"/>
        <w:ind w:left="-36" w:right="0" w:firstLine="3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وحية</w:t>
      </w:r>
      <w:r>
        <w:rPr>
          <w:rStyle w:val="StrongEmphasis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ح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center" w:pos="4844" w:leader="none"/>
        </w:tabs>
        <w:autoSpaceDE w:val="false"/>
        <w:bidi w:val="1"/>
        <w:ind w:left="-36" w:right="0" w:firstLine="3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4844" w:leader="none"/>
        </w:tabs>
        <w:autoSpaceDE w:val="false"/>
        <w:bidi w:val="1"/>
        <w:ind w:left="-36" w:right="0" w:firstLine="36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ختامية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510"/>
        </w:tabs>
        <w:ind w:left="510" w:hanging="283"/>
      </w:pPr>
      <w:rPr>
        <w:sz w:val="28"/>
        <w:b/>
        <w:szCs w:val="28"/>
        <w:bCs/>
        <w:rFonts w:cs="Simplified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624"/>
        </w:tabs>
        <w:ind w:left="624" w:hanging="397"/>
      </w:pPr>
      <w:rPr>
        <w:sz w:val="28"/>
        <w:b/>
        <w:szCs w:val="28"/>
        <w:bCs/>
        <w:rFonts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1021"/>
        </w:tabs>
        <w:ind w:left="1021" w:hanging="397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5">
      <w:start w:val="2"/>
      <w:numFmt w:val="decimal"/>
      <w:lvlText w:val="%6."/>
      <w:lvlJc w:val="righ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5z1">
    <w:name w:val="WW8Num5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Simplified Arabic"/>
      <w:bCs w:val="false"/>
      <w:iCs w:val="false"/>
      <w:color w:val="000000"/>
      <w:szCs w:val="28"/>
    </w:rPr>
  </w:style>
  <w:style w:type="character" w:styleId="WW8Num6z0">
    <w:name w:val="WW8Num6z0"/>
    <w:qFormat/>
    <w:rPr>
      <w:rFonts w:cs="Simplified Arabic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Simplified Arabic"/>
      <w:b/>
      <w:bCs/>
      <w:sz w:val="28"/>
      <w:szCs w:val="2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bCs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Simplified Arabic"/>
      <w:b/>
      <w:bCs/>
      <w:sz w:val="28"/>
      <w:szCs w:val="28"/>
    </w:rPr>
  </w:style>
  <w:style w:type="character" w:styleId="WW8Num32z4">
    <w:name w:val="WW8Num3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2:00Z</dcterms:created>
  <dc:creator>peter</dc:creator>
  <dc:description/>
  <cp:keywords/>
  <dc:language>en-US</dc:language>
  <cp:lastModifiedBy>Shop</cp:lastModifiedBy>
  <cp:lastPrinted>2008-05-15T17:49:00Z</cp:lastPrinted>
  <dcterms:modified xsi:type="dcterms:W3CDTF">2008-08-19T09:32:00Z</dcterms:modified>
  <cp:revision>2</cp:revision>
  <dc:subject/>
  <dc:title>14ـ حلقة 15مايو 2008م</dc:title>
</cp:coreProperties>
</file>