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7480" w:hanging="0"/>
        <w:jc w:val="center"/>
        <w:rPr/>
      </w:pP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0000FF"/>
          <w:sz w:val="28"/>
          <w:szCs w:val="28"/>
        </w:rPr>
        <w:t>68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7480" w:hanging="0"/>
        <w:jc w:val="center"/>
        <w:rPr>
          <w:rStyle w:val="StrongEmphasis"/>
          <w:rFonts w:cs="Simplified Arabic"/>
          <w:color w:val="0000FF"/>
          <w:sz w:val="28"/>
          <w:szCs w:val="28"/>
          <w:u w:val="single"/>
        </w:rPr>
      </w:pPr>
      <w:r>
        <w:rPr>
          <w:rStyle w:val="StrongEmphasis"/>
          <w:rFonts w:cs="Simplified Arabic"/>
          <w:color w:val="0000FF"/>
          <w:sz w:val="28"/>
          <w:sz w:val="28"/>
          <w:szCs w:val="28"/>
          <w:u w:val="single"/>
          <w:rtl w:val="true"/>
        </w:rPr>
        <w:t>الجمعة</w:t>
      </w:r>
      <w:r>
        <w:rPr>
          <w:rStyle w:val="StrongEmphasis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Cs w:val="28"/>
          <w:u w:val="single"/>
        </w:rPr>
        <w:t>23</w:t>
      </w:r>
      <w:r>
        <w:rPr>
          <w:rStyle w:val="StrongEmphasis"/>
          <w:rFonts w:cs="Simplified Arabic"/>
          <w:color w:val="0000FF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u w:val="single"/>
          <w:rtl w:val="true"/>
        </w:rPr>
        <w:t>مايو</w:t>
      </w:r>
      <w:r>
        <w:rPr>
          <w:rStyle w:val="StrongEmphasis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Cs w:val="28"/>
          <w:u w:val="single"/>
        </w:rPr>
        <w:t>2008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[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تابع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] (</w:t>
      </w:r>
      <w:r>
        <w:rPr>
          <w:rStyle w:val="StrongEmphasis"/>
          <w:rFonts w:cs="Simplified Arabic"/>
          <w:color w:val="FF0000"/>
          <w:sz w:val="28"/>
          <w:szCs w:val="28"/>
        </w:rPr>
        <w:t>9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شيطا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يوح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لمحمد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  <w:lang w:bidi="ar-EG"/>
        </w:rPr>
        <w:t>بآيات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قرآن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قدم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ح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ب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اش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ليفزيو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شاش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التوك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وا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برنا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اش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ر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لوب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بار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لستن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صلا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قصي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9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تش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خ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يم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ض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شرف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وجود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ابق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رح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،</w:t>
      </w:r>
    </w:p>
    <w:p>
      <w:pPr>
        <w:pStyle w:val="Normal"/>
        <w:numPr>
          <w:ilvl w:val="0"/>
          <w:numId w:val="9"/>
        </w:numPr>
        <w:bidi w:val="1"/>
        <w:ind w:left="397" w:right="0" w:hanging="397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بائ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قاؤ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لمعت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شم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firstLine="344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Cs/>
          <w:color w:val="0000FF"/>
          <w:sz w:val="28"/>
          <w:szCs w:val="28"/>
          <w:lang w:bidi="ar-SA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ختب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حلق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.  </w:t>
      </w:r>
      <w:r>
        <w:rPr>
          <w:rFonts w:cs="Simplified Arabic"/>
          <w:b/>
          <w:bCs/>
          <w:color w:val="0000FF"/>
          <w:sz w:val="28"/>
          <w:szCs w:val="28"/>
          <w:lang w:bidi="ar-SA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b/>
          <w:bCs/>
          <w:color w:val="0000FF"/>
          <w:sz w:val="28"/>
          <w:szCs w:val="28"/>
          <w:lang w:bidi="ar-SA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رس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حلق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ab/>
      </w:r>
      <w:r>
        <w:rPr>
          <w:rFonts w:cs="Simplified Arabic"/>
          <w:b/>
          <w:bCs/>
          <w:color w:val="0000FF"/>
          <w:sz w:val="28"/>
          <w:szCs w:val="28"/>
          <w:lang w:bidi="ar-SA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b/>
          <w:bCs/>
          <w:color w:val="0000FF"/>
          <w:sz w:val="28"/>
          <w:szCs w:val="28"/>
          <w:lang w:bidi="ar-SA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داخل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أول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ختبا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حلق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عد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ست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بر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ختبار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8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ش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نسأ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كثير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ثاني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سؤا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حلق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وح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شيط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الإضاف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جن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محم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آ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قرآنية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نعم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ا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)</w:t>
      </w:r>
    </w:p>
    <w:p>
      <w:pPr>
        <w:pStyle w:val="NormalWeb"/>
        <w:bidi w:val="1"/>
        <w:spacing w:before="0" w:after="0"/>
        <w:ind w:left="-30" w:right="0" w:firstLine="3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رسال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حبائي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سعد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كتب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أسئلتك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تعليقاتكم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ختباراتكم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).</w:t>
      </w:r>
    </w:p>
    <w:p>
      <w:pPr>
        <w:pStyle w:val="NormalWeb"/>
        <w:bidi w:val="1"/>
        <w:spacing w:before="0" w:after="0"/>
        <w:ind w:left="905" w:right="0" w:hanging="905"/>
        <w:jc w:val="left"/>
        <w:rPr>
          <w:rStyle w:val="HTMLTypewriter"/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800000"/>
          <w:sz w:val="28"/>
          <w:szCs w:val="28"/>
        </w:rPr>
        <w:t>1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سم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قرأ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رسا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رسائ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وقع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رسا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اتبها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لكن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ستم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دائ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رامجك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احظ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ك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سخر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المسلم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لتهج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رسول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شر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رسلين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حتر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سيد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يس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أتباع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نصارى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الإسلا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لمحب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حترا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آخري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رسالة؟</w:t>
      </w:r>
    </w:p>
    <w:p>
      <w:pPr>
        <w:pStyle w:val="NormalWeb"/>
        <w:bidi w:val="1"/>
        <w:spacing w:before="0" w:after="0"/>
        <w:ind w:left="718" w:right="0" w:hanging="718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عليق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ن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شكر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ثير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ون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ستم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رامجنا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تهت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كت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لي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أسلو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خ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شتائ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هابط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لجأ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علقو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ي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سائ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إعلام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454" w:right="0" w:hanging="454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قول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ن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ك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سخر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المسلم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لتهج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أح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كر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قلت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رار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سابق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ن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ح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أحترم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سخ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هم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أن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خليق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هد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خير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خلاص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فوسهم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1"/>
          <w:numId w:val="6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حديث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دائ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مصادره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كل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قال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ساؤل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أنن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بحث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حق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أح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بحث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يتمس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6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إنن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سخ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شخاص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فس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تساء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ث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سخرية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6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رضاع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معاش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لك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جوار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خارج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ق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زواج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تس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قت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ذكر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آ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6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أح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سو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شبي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سيط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وض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حبت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لمس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صراحت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صو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ند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رم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قو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ر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خبيث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لاب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ستأص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إ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قض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حياته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ت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أن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كره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سخ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ه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تهج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يه؟</w:t>
      </w:r>
    </w:p>
    <w:p>
      <w:pPr>
        <w:pStyle w:val="NormalWeb"/>
        <w:numPr>
          <w:ilvl w:val="1"/>
          <w:numId w:val="6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عل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زيز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درك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قصدي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أ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كر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لكن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دعو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يتفحص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يمانه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جي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ساؤلاتنا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أن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ري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فهم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454" w:right="0" w:hanging="454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حمد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حتر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سيد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يس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أتباع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نصارى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لمحب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حترا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آخري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6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بد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زاح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ري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جرح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قو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قول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خداع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6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دعن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سأل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زيز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فاض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ر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اهوته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نف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قض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دائ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لبشرية؟</w:t>
      </w:r>
    </w:p>
    <w:p>
      <w:pPr>
        <w:pStyle w:val="NormalWeb"/>
        <w:numPr>
          <w:ilvl w:val="1"/>
          <w:numId w:val="6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</w:rPr>
        <w:t>29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التحري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ؤمن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الإسلام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6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رائ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غزا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احتل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مص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عاص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سائ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حتل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سلمون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تهجم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هل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القت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لسل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نتها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أعراض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1"/>
          <w:numId w:val="6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قرر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قريز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ؤرخ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خطط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قريزية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". </w:t>
      </w:r>
    </w:p>
    <w:p>
      <w:pPr>
        <w:pStyle w:val="NormalWeb"/>
        <w:numPr>
          <w:ilvl w:val="1"/>
          <w:numId w:val="6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ذاب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أر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رميني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يوش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أترا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سلمين؟</w:t>
      </w:r>
    </w:p>
    <w:p>
      <w:pPr>
        <w:pStyle w:val="NormalWeb"/>
        <w:numPr>
          <w:ilvl w:val="1"/>
          <w:numId w:val="6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ذاب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لمطارن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لكهن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كلداني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لأشوري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غيرهم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قت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خدا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لسطين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طر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رج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أردن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رائ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سالم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كان؟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1"/>
          <w:numId w:val="6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هجم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قر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كش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صعي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قتلو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الجم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صد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ضد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حكا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قت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افر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1"/>
          <w:numId w:val="6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صنو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اضطها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عان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سيحي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عالمية؟</w:t>
      </w:r>
    </w:p>
    <w:p>
      <w:pPr>
        <w:pStyle w:val="NormalWeb"/>
        <w:numPr>
          <w:ilvl w:val="1"/>
          <w:numId w:val="6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شعراو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سخ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عذارى؟</w:t>
      </w:r>
    </w:p>
    <w:p>
      <w:pPr>
        <w:pStyle w:val="NormalWeb"/>
        <w:numPr>
          <w:ilvl w:val="1"/>
          <w:numId w:val="6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هج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ما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دعوت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قتل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شرت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حديثا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6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لكث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د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و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ضي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6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فبع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زل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توه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سلام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أ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 "</w:t>
      </w:r>
      <w:r>
        <w:rPr>
          <w:rFonts w:cs="Verdana" w:ascii="Verdana" w:hAnsi="Verdana"/>
          <w:color w:val="800000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وَأَعِدُّواْ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لَهُم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مَّا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اسْتَطَعْتُم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مِّن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قُوَّةٍ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وَمِن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رِّبَاطِ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الْخَيْلِ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تُرْهِبُونَ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عَدْوَّ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اللّهِ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وَعَدُوَّكُمْ</w:t>
      </w:r>
      <w:r>
        <w:rPr>
          <w:rFonts w:cs="Simplified Arabic" w:ascii="Verdana" w:hAnsi="Verdana"/>
          <w:b/>
          <w:bCs/>
          <w:color w:val="800000"/>
          <w:sz w:val="28"/>
          <w:szCs w:val="28"/>
          <w:rtl w:val="true"/>
        </w:rPr>
        <w:t>" (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الأنفال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800000"/>
          <w:sz w:val="28"/>
          <w:szCs w:val="28"/>
        </w:rPr>
        <w:t>60</w:t>
      </w:r>
      <w:r>
        <w:rPr>
          <w:rFonts w:cs="Simplified Arabic" w:ascii="Verdana" w:hAnsi="Verdana"/>
          <w:b/>
          <w:bCs/>
          <w:color w:val="800000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454" w:right="0" w:hanging="454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رغ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رح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ك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يسعد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واص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تصالات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تعليقاتك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إ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لق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رسائ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صداقية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تفض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تق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وضوع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بائ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قا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ذك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خرج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قر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سورتي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30" w:right="0" w:hanging="36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ح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حمد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ش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ي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غران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ار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ف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وضوع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رب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عرف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ون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ان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ط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ان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ْس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ْ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بِي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مَن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ْق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يْطَان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ْنِيَّ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يَنْسَخ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لْق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يْط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"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نسمع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ت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صر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ذ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ب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-3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ا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ز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ية؟</w:t>
      </w:r>
    </w:p>
    <w:p>
      <w:pPr>
        <w:pStyle w:val="NormalWeb"/>
        <w:bidi w:val="1"/>
        <w:spacing w:before="0" w:after="0"/>
        <w:ind w:left="22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اي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65</w:t>
      </w:r>
      <w:r>
        <w:rPr>
          <w:rFonts w:cs="Simplified Arabic"/>
          <w:b/>
          <w:bCs/>
          <w:sz w:val="28"/>
          <w:szCs w:val="28"/>
          <w:rtl w:val="true"/>
        </w:rPr>
        <w:t xml:space="preserve">) "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ل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نيت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أ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ان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فاعته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رتج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تنا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ئ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أ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ان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فاعته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رتجى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ذ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يطا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وضوع؟</w:t>
      </w:r>
    </w:p>
    <w:p>
      <w:pPr>
        <w:pStyle w:val="NormalWeb"/>
        <w:bidi w:val="1"/>
        <w:spacing w:before="0" w:after="0"/>
        <w:ind w:left="22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و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ز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اح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1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18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سَ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َّسو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بِي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مَن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ْق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يْطَان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ْنِيَّ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يَنْسَخ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لْق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يْطَانُ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ل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فا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ع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ت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ا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النَج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وى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فَرَأَيت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عُز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ِث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ُ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ق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س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غران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فاعته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رتج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ح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رك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ر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هت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ك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هت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ي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نعت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شك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واي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ك؟</w:t>
      </w:r>
    </w:p>
    <w:p>
      <w:pPr>
        <w:pStyle w:val="NormalWeb"/>
        <w:bidi w:val="1"/>
        <w:spacing w:before="0" w:after="0"/>
        <w:ind w:left="718" w:right="0" w:hanging="718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سؤ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ح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آ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رآنية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71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2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ج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65</w:t>
      </w:r>
      <w:r>
        <w:rPr>
          <w:rFonts w:cs="Simplified Arabic"/>
          <w:b/>
          <w:bCs/>
          <w:sz w:val="28"/>
          <w:szCs w:val="28"/>
          <w:rtl w:val="true"/>
        </w:rPr>
        <w:t>)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د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ن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أ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ان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فاعته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رتجى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ن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842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Cs/>
          <w:sz w:val="28"/>
          <w:szCs w:val="28"/>
        </w:rPr>
        <w:t>458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كْرِ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َّا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ج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نَّج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سَجَ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ُسْلِم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مُشْرِكُون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سق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43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سن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ه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ليل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لث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لي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اريخ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وث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نقي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285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فَرَءَيْت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عُز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َو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َّالِث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ْرَى</w:t>
      </w:r>
      <w:r>
        <w:rPr>
          <w:rFonts w:cs="Simplified Arabic"/>
          <w:b/>
          <w:bCs/>
          <w:sz w:val="28"/>
          <w:szCs w:val="28"/>
          <w:rtl w:val="true"/>
        </w:rPr>
        <w:t xml:space="preserve">"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ان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فاعته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رتجى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لمو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و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هاج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ب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م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د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هم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ثيق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ر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أل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شيط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1"/>
          <w:numId w:val="7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كي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ستط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فر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وح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ج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شيط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وح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لهه؟</w:t>
      </w:r>
    </w:p>
    <w:p>
      <w:pPr>
        <w:pStyle w:val="NormalWeb"/>
        <w:numPr>
          <w:ilvl w:val="1"/>
          <w:numId w:val="7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كي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تن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ذلك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ت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ت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بري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ق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ذل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ح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شيطان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ث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سخها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ل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عا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97" w:right="0" w:hanging="39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88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ت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ث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1"/>
          <w:numId w:val="5"/>
        </w:numPr>
        <w:bidi w:val="1"/>
        <w:spacing w:before="0" w:after="0"/>
        <w:ind w:left="510" w:right="0" w:hanging="283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5"/>
        </w:numPr>
        <w:bidi w:val="1"/>
        <w:spacing w:before="0" w:after="0"/>
        <w:ind w:left="510" w:right="0" w:hanging="283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ْت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ِعَشْرِ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ُوَ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ثْ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فْتَرَيَاتٍ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5"/>
        </w:numPr>
        <w:bidi w:val="1"/>
        <w:spacing w:before="0" w:after="0"/>
        <w:ind w:left="510" w:right="0" w:hanging="283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ْت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ِسُور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ثْلِهِ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1"/>
          <w:numId w:val="5"/>
        </w:numPr>
        <w:bidi w:val="1"/>
        <w:spacing w:before="0" w:after="0"/>
        <w:ind w:left="510" w:right="0" w:hanging="283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ْيَأْت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ِحَدِيث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ْلِهِ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كلا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97" w:right="0" w:hanging="397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يطا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نا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ير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97" w:right="0" w:hanging="397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ساء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لث؟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ياط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397" w:right="0" w:hanging="39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22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نَبّئ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نَزَّ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يَاطِين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نَزَّ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ُلّ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َفَّاكٍ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َثِيمٍ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ساء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نَزَّ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ُلّ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َفَّاكٍ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َثِيمٍ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مح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ن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و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؟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ط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ذكي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ind w:left="1653" w:right="0" w:hanging="1653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تام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 (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1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تي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4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1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لك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رو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صريح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أزمن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أخير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رت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قو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إيم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تابع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أرواحا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مضلة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الجن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</w:rPr>
        <w:t>]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تعالي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شياطين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تام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2240" w:h="15840"/>
      <w:pgMar w:left="1134" w:right="851" w:gutter="0" w:header="0" w:top="284" w:footer="72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3"/>
      <w:numFmt w:val="decimal"/>
      <w:lvlText w:val="(%1)"/>
      <w:lvlJc w:val="right"/>
      <w:pPr>
        <w:tabs>
          <w:tab w:val="num" w:pos="330"/>
        </w:tabs>
        <w:ind w:left="3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right"/>
      <w:pPr>
        <w:tabs>
          <w:tab w:val="num" w:pos="510"/>
        </w:tabs>
        <w:ind w:left="510" w:hanging="283"/>
      </w:pPr>
      <w:rPr/>
    </w:lvl>
    <w:lvl w:ilvl="2">
      <w:start w:val="1"/>
      <w:numFmt w:val="bullet"/>
      <w:lvlText w:val=""/>
      <w:lvlJc w:val="left"/>
      <w:pPr>
        <w:tabs>
          <w:tab w:val="num" w:pos="510"/>
        </w:tabs>
        <w:ind w:left="510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2)"/>
      <w:lvlJc w:val="right"/>
      <w:pPr>
        <w:tabs>
          <w:tab w:val="num" w:pos="397"/>
        </w:tabs>
        <w:ind w:left="397" w:hanging="39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cs="Simplified Arabic"/>
      <w:color w:val="000000"/>
      <w:sz w:val="28"/>
      <w:szCs w:val="28"/>
    </w:rPr>
  </w:style>
  <w:style w:type="character" w:styleId="WW8Num7z1">
    <w:name w:val="WW8Num7z1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7z2">
    <w:name w:val="WW8Num7z2"/>
    <w:qFormat/>
    <w:rPr>
      <w:rFonts w:cs="Simplified Arabic"/>
      <w:bCs w:val="false"/>
      <w:iCs w:val="false"/>
      <w:color w:val="000000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Simplified Arabic"/>
      <w:bCs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34:00Z</dcterms:created>
  <dc:creator>peter</dc:creator>
  <dc:description/>
  <cp:keywords/>
  <dc:language>en-US</dc:language>
  <cp:lastModifiedBy>Shop</cp:lastModifiedBy>
  <cp:lastPrinted>2008-05-22T22:37:00Z</cp:lastPrinted>
  <dcterms:modified xsi:type="dcterms:W3CDTF">2008-08-19T09:34:00Z</dcterms:modified>
  <cp:revision>2</cp:revision>
  <dc:subject/>
  <dc:title>15ـ حلقة 22 مايو 2008م</dc:title>
</cp:coreProperties>
</file>