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8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00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993300"/>
          <w:sz w:val="28"/>
          <w:szCs w:val="28"/>
        </w:rPr>
        <w:t>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ره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اغتيال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صير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غتي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صف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غت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يات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فو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اصر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غت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ِّ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مي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ي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ساني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غت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يم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نساني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تأك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ت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غت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يم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نساني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اقش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و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ولا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يُفْلِح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قَوْم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َلَّوْ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أَمْرَه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مْرَأ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المناس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12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راث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فواك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دواني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قيرواني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نفراو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205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قوله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َّرْع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َتَنْقَسِم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َقْسَامٍ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مَامَةُ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َحْي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نُّبُوَّةُ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َإِمَامَةُ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ِرَاثَة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ْعِلْمُ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ْعُلَمَاء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َرَثَة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ْأَنْبِيَاء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َإِمَامَةُ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َصْلَحَة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ْخِلَافَة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ظ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َيُقَال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ْإِمَامَة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ْكُبْر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4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َإِمَامَةُ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ِبَادَة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صلا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مفه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م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َيَان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ُكْم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ْإِمَام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شْتِرَاطِ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كَوْنِهِ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ذَكَ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َؤُمَّك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ُّكُور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َصِحُّ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َؤُمَّ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ِجَا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ِسَ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فْلِح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َلَّوْ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َمْرَه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بل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صيل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خف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ز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لباس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شته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ل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عجلو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ا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ش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ظ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خ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مر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ا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لك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اسا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مدي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36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َكْرَةَ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َلَغ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َّبِى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ارِس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لَّك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بْنَة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كِسْرَ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فْلِح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وْم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َّوْ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مْرَه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20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ر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ّ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ح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بلق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ذ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متع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ل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دل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خطي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وضوعن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تهز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كت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ده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ستغ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ي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اش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حذوْ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ذو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يز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خنقو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لوق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امح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ن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و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قيس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سم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"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تَفَقَّد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َّيْر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ِي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رَ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هُدْهُد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ْغَائِبِينَ لَأُعَذِّبَنَّه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ذَابً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َدِيدً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َأَذْبَحَنَّه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َيَأْتِيَنِّ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سُلْطَان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ُبِينٍ </w:t>
      </w:r>
      <w:bookmarkStart w:id="0" w:name="22"/>
      <w:bookmarkEnd w:id="0"/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َمَكَث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حَطْت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ُحِط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جِئْتُك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َبَإ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نَبَإ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َقِينٍ</w:t>
      </w:r>
      <w:bookmarkStart w:id="1" w:name="p379"/>
      <w:bookmarkEnd w:id="1"/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bookmarkStart w:id="2" w:name="23"/>
      <w:bookmarkEnd w:id="2"/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جَدْت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َمْلِكُهُم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أُوتِيَت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رْش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َظِيمٌ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ت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ت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زوج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ت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واج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تص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تص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ل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ت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دي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ع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ب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رس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ج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ر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ت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ص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غ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ط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ك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ب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لَّغ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ب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ساؤ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ن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ف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ف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يف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ف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ده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ر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ت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لكة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غض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ذب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ز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القص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ص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تال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إع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ص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ِّ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ج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هد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حاث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فكا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ر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ف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ش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ح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ثكلت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لي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دم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ذ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بح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قب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ع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ث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أت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ل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خ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ناح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ض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ن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ذ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ذبحن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ت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كر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ب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ر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وا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زق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ع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قا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ش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يُفْلِح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قَوْم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َلَّوْ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أَمْرَه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مْرَأَة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Y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بلقيس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بش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م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دع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سب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تدع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بلقي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"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اء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صت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ملو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سمع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ل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خ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ليم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تمتح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مسائ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رشل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موك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ظ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د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جم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امل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يا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ذه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ثير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د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جار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ري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ليم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لم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قلب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بر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ليم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ام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خف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خبر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لك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ك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ليم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حيح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خ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ع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ض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ور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كمت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صد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ب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ئ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صر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ينا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هو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نص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زد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ك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صلاح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خب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ع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وب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رجا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طوب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عبيد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ؤل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واقف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م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ائ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ام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كمت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ك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بارك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ع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ر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شعب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ع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تجر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ك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ر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ص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ف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طا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ح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ذ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بح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ط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Y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حم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ل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يُفْلِح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قَوْم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َلَّوْ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َمْرَه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مْرَأَةً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سن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سائ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2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صم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قات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ق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عراق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تذكر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ذكر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ت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تول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ه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الأ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SY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لَ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دِم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ص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حا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و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ّ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عَصَم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قف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ل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مرأ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Y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ل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SY"/>
        </w:rPr>
        <w:t>رف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ل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وص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حمد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حيح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ّ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وز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نق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ذلك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ك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بج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3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ق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حض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جت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ال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ي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نقص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قوله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ديا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غل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فاس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حك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9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رج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ف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خيار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ختص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حصي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ؤْتَم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ى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ئ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و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مامت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ر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ت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ت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Y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دي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متنوع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ت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ه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م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نقص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خا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أم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تخ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ف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ر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تدف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زه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شوك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وف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صلح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تو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شي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علا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أشرف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و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2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أنه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قص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ق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تو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ب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ائ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ل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لا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شي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ل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ش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و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ف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Y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ه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غ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ب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د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م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ظ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ائ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ي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لك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ائ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مرأ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أمور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ح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عت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ول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جح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خلو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لر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لبهائ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ق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يانه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م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خ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ف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با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ف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؟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دق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للأسباب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ككل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ذ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إسم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قرأوها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خاط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يجيبو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حيح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كرَّ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إسم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ريم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قص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ها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زال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ر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غف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ك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ب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ط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ء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ثير،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ا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ظ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به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كب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رأ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ط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،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ه،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77" w:right="0" w:hanging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577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)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ض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ج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جاي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ر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ي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ف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61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اض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tabs>
          <w:tab w:val="clear" w:pos="720"/>
          <w:tab w:val="left" w:pos="1217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7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ز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4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عرف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طري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ل 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شدني يارب وعرفن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وأسوق لك مثلا واقعيا عن شخص يدعى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وسى الأسو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 يريد أن يعرف الحق فخاطب الإله الذي كان يعبده وه الشمس قائل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يتها الشمس التي أعبدها عرفيني ذاتك، وأنت أيه الإله الذي لا أعرفك عرفني ذات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. ....</w:t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61"/>
        </w:tabs>
        <w:ind w:left="4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1z1">
    <w:name w:val="WW8Num1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rFonts w:cs="Simplified Arabic"/>
      <w:bCs w:val="false"/>
      <w:iCs w:val="false"/>
      <w:color w:val="000000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adith">
    <w:name w:val="hadi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yabtn1">
    <w:name w:val="ayabtn1"/>
    <w:basedOn w:val="DefaultParagraphFont"/>
    <w:qFormat/>
    <w:rPr>
      <w:rFonts w:ascii="Tahoma" w:hAnsi="Tahoma" w:cs="Tahoma"/>
      <w:color w:val="A52A2A"/>
      <w:sz w:val="15"/>
      <w:szCs w:val="15"/>
      <w:bdr w:val="single" w:sz="4" w:space="0" w:color="D0D0D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5:00Z</dcterms:created>
  <dc:creator>Preferred Customer</dc:creator>
  <dc:description/>
  <cp:keywords/>
  <dc:language>en-US</dc:language>
  <cp:lastModifiedBy>Tamo</cp:lastModifiedBy>
  <cp:lastPrinted>2008-10-15T12:00:00Z</cp:lastPrinted>
  <dcterms:modified xsi:type="dcterms:W3CDTF">2008-10-19T20:14:00Z</dcterms:modified>
  <cp:revision>325</cp:revision>
  <dc:subject/>
  <dc:title>17 أكتوبر 2008-10-08</dc:title>
</cp:coreProperties>
</file>