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84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9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0" w:right="6840" w:hanging="0"/>
        <w:jc w:val="center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يسم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2008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س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فضيل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ص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بت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صل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ك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فهمه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ر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ص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إس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بإس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ا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بإس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هور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ق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هنئ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مناس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ختيار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لمي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ديان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ير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جهود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ض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أسلو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ضوع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طق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ا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راس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حث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يا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حط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ذ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دي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ثر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لع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مع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د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فزيون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ي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ات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ئ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و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ذ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ض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ر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هي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ماما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يث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ضوع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ب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لَوَات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حْمَةٌ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رج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كر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راض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ك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ؤا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ق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ك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وات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نو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0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رج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كر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م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شت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ج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كريم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م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ف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ؤا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هدين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دخ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جالن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كن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ضطرون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ضطرار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نعلم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غتهم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معذ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مشاهدي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lang w:bidi="ar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ك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ف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ل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نبغ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سيط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شتقا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وا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تهز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ستمعي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دعون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ع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شتقا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موضو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شتقا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ه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شتقاق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عر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شتقاق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غ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خت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مقاي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غ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ل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نبا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Style w:val="Mwheadline"/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Style w:val="Mwheadline"/>
          <w:rFonts w:cs="Simplified Arabic"/>
          <w:b/>
          <w:bCs/>
          <w:color w:val="FF0000"/>
          <w:sz w:val="28"/>
          <w:szCs w:val="28"/>
          <w:rtl w:val="true"/>
          <w:lang w:bidi="ar"/>
        </w:rPr>
        <w:t>(</w:t>
      </w:r>
      <w:r>
        <w:rPr>
          <w:rStyle w:val="Mwheadline"/>
          <w:rFonts w:cs="Simplified Arabic"/>
          <w:b/>
          <w:bCs/>
          <w:color w:val="FF0000"/>
          <w:sz w:val="28"/>
          <w:szCs w:val="28"/>
          <w:lang w:bidi="ar"/>
        </w:rPr>
        <w:t>9</w:t>
      </w:r>
      <w:r>
        <w:rPr>
          <w:rStyle w:val="Mwheadline"/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Style w:val="Mwheadline"/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ضيف</w:t>
      </w:r>
      <w:r>
        <w:rPr>
          <w:rStyle w:val="Mwheadline"/>
          <w:rFonts w:cs="Simplified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Style w:val="Mwheadline"/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ما</w:t>
      </w:r>
      <w:r>
        <w:rPr>
          <w:rStyle w:val="Mwheadline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Mwheadline"/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هو</w:t>
      </w:r>
      <w:r>
        <w:rPr>
          <w:rStyle w:val="Mwheadline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Mwheadline"/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وضوع</w:t>
      </w:r>
      <w:r>
        <w:rPr>
          <w:rStyle w:val="Mwheadline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Mwheadline"/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م</w:t>
      </w:r>
      <w:r>
        <w:rPr>
          <w:rStyle w:val="Mwheadline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Mwheadline"/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شتقاق؟</w:t>
      </w:r>
    </w:p>
    <w:p>
      <w:pPr>
        <w:pStyle w:val="Normal"/>
        <w:jc w:val="left"/>
        <w:rPr/>
      </w:pPr>
      <w:r>
        <w:rPr>
          <w:rStyle w:val="Mwheadline"/>
          <w:rFonts w:cs="Simplified Arabic"/>
          <w:b/>
          <w:bCs/>
          <w:color w:val="0000FF"/>
          <w:sz w:val="28"/>
          <w:szCs w:val="28"/>
          <w:rtl w:val="true"/>
          <w:lang w:bidi="ar"/>
        </w:rPr>
        <w:t>(</w:t>
      </w:r>
      <w:r>
        <w:rPr>
          <w:rStyle w:val="Mwheadline"/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جابة</w:t>
      </w:r>
      <w:r>
        <w:rPr>
          <w:rStyle w:val="Mwheadline"/>
          <w:rFonts w:cs="Simplified Arabic"/>
          <w:b/>
          <w:bCs/>
          <w:color w:val="0000FF"/>
          <w:sz w:val="28"/>
          <w:szCs w:val="28"/>
          <w:rtl w:val="true"/>
          <w:lang w:bidi="ar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ل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ستنبط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ص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lang w:bidi="ar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معر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رتباط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بعض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lang w:bidi="ar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لرج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اني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lang w:bidi="ar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وض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ايز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أ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ك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ضوابط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شتقا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2F1B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2F1B0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2F1B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2F1B00"/>
          <w:sz w:val="36"/>
          <w:sz w:val="36"/>
          <w:szCs w:val="36"/>
          <w:rtl w:val="true"/>
          <w:lang w:bidi="ar-EG"/>
        </w:rPr>
        <w:t>فقهاء</w:t>
      </w:r>
      <w:r>
        <w:rPr>
          <w:b/>
          <w:b/>
          <w:bCs/>
          <w:color w:val="2F1B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2F1B00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b/>
          <w:bCs/>
          <w:color w:val="2F1B00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ك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َك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اك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وا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ّ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ت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اسات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سيء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صلا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ت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اسات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صلا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د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س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َّلَ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ل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صلا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ج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8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ك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ج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ؤ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عر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ع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رج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ل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ل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بري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ات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و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ائ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ي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ي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وح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د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اش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ف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ص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قولك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فرو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اش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لَائِكَت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صَلّ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فس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اض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ا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ص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لائك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ل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لائ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جاز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شر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39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3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ش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ص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ئ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ج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ذك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غير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ضم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ص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لائك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!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ت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است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نصو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قارنات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خط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ب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خر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ذه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اجئ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ظه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كفر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شرك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لائك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ف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شي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إ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لاحظ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ق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عل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ا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ضيل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؟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وو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مهو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و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ض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عث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0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سي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ف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يع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فظ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د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ببغ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ل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0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عاء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ضيل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63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ق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ج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رف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تبرو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اد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ؤا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شري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ه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ل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ت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ش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ته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ع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ح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ته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ساء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راثه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ذك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ظ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ثيين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ا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8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مرأت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ك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ن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ش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ا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ج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ربه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سا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ج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ا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مان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مان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يق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ي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ص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ري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خ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ه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خر؟</w:t>
      </w:r>
    </w:p>
    <w:p>
      <w:pPr>
        <w:pStyle w:val="Normal"/>
        <w:tabs>
          <w:tab w:val="clear" w:pos="720"/>
          <w:tab w:val="right" w:pos="320" w:leader="none"/>
        </w:tabs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عد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د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ته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ز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َارِ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س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سَا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قَتّ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صَلّ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قَطّ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ْدِي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رْجُلُ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ِلَ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نْف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right" w:pos="320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غال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برى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اض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ـ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ص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ق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سح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ب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ي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ث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رو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طش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يهق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؟</w:t>
      </w:r>
    </w:p>
    <w:p>
      <w:pPr>
        <w:pStyle w:val="Normal"/>
        <w:tabs>
          <w:tab w:val="clear" w:pos="720"/>
          <w:tab w:val="left" w:pos="527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حقو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رَّم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َمَ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ته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ته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ق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566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ب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مان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ن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ت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آ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َرّ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ِي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ْط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ِزْي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اغِرُون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اد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مع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يكا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ذ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سا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ع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ساتير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ره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ا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2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ف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عِد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طَع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و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بَا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رْهِب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دُو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دُوَّكُمْ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ق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اقيت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ع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ش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تض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ذ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ض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د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ل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ب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اط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ف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ؤو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ض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صورت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داخ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</w:t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0000FF"/>
          <w:sz w:val="28"/>
          <w:szCs w:val="28"/>
        </w:rPr>
        <w:t>1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ين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صل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كرر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كل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ط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الا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ان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ظن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كث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ام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ستجا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تشبه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با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ع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حتاج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ي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سالو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صل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ك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ب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ماو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تقد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سمك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لك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ت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شيئت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سم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ذ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رض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خبز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كفاف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عط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يو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غف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ذنوب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غف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ح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يض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مذنب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ين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دخل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جرب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ج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شري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قو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ج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ب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مي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sectPr>
      <w:footerReference w:type="default" r:id="rId2"/>
      <w:type w:val="nextPage"/>
      <w:pgSz w:w="12240" w:h="15840"/>
      <w:pgMar w:left="1644" w:right="1021" w:gutter="0" w:header="0" w:top="567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2:53:00Z</dcterms:created>
  <dc:creator>Preferred Customer</dc:creator>
  <dc:description/>
  <cp:keywords/>
  <dc:language>en-US</dc:language>
  <cp:lastModifiedBy>Tamo</cp:lastModifiedBy>
  <cp:lastPrinted>2008-12-11T20:11:00Z</cp:lastPrinted>
  <dcterms:modified xsi:type="dcterms:W3CDTF">2008-12-12T19:54:00Z</dcterms:modified>
  <cp:revision>207</cp:revision>
  <dc:subject/>
  <dc:title>حلقة (97/ 44) بتاريخ 12 ديسمبر 2008م</dc:title>
</cp:coreProperties>
</file>