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840" w:hanging="0"/>
        <w:jc w:val="center"/>
        <w:rPr/>
      </w:pPr>
      <w:r>
        <w:rPr>
          <w:rFonts w:cs="Times New Roman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98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ind w:left="0" w:right="6840" w:hanging="0"/>
        <w:jc w:val="center"/>
        <w:rPr>
          <w:rFonts w:cs="Simplified Arabic"/>
          <w:b/>
          <w:b/>
          <w:bCs/>
          <w:color w:val="9933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u w:val="single"/>
        </w:rPr>
        <w:t>19</w:t>
      </w:r>
      <w:r>
        <w:rPr>
          <w:rFonts w:cs="Simplified Arabic"/>
          <w:b/>
          <w:bCs/>
          <w:color w:val="9933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u w:val="single"/>
          <w:rtl w:val="true"/>
        </w:rPr>
        <w:t>ديسمبر</w:t>
      </w:r>
      <w:r>
        <w:rPr>
          <w:b/>
          <w:b/>
          <w:bCs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u w:val="single"/>
        </w:rPr>
        <w:t>2008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و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ضو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غتي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حقو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أة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ت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ج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سح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ك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تك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غتي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حقو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أ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ند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أعت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ع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ستكم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غتي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حقو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نسأ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حلق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با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ط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يت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وط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هي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ري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رس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ص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ش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رج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ثير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غتي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عقلِ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حكمته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غتي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رامةِ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آدميته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غتي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خص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حريته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غتي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يمةِ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إنسانيته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بق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تكل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غتي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سدِ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حرمته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ود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ري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عناص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ناقشه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أنا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ذ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Simplified Arabic"/>
          <w:b/>
          <w:bCs/>
          <w:sz w:val="28"/>
          <w:szCs w:val="28"/>
          <w:rtl w:val="true"/>
        </w:rPr>
        <w:t>.</w:t>
        <w:tab/>
        <w:tab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ات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أس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ل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ر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خ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ض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زوج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ي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أخذ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حد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بتذ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جس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أة؟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ت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فظ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ت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س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مته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فظ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،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ه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دائ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ت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رت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</w:rPr>
        <w:t>ع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َّ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جاء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ث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حاضر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آ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د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ح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ح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عج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خبز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كل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بيرة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قاص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س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ته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لس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سخاو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767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76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ل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ك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ك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ض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ضاو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ت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رأ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قاص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س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خاو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76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و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وروه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الفو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وله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ته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د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[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روجهن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]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ا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قول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هك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مرأة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ه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دائ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5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FF00FF"/>
          <w:sz w:val="28"/>
          <w:szCs w:val="28"/>
        </w:rPr>
        <w:t>9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س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كي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س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رس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ه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دائني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لو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ج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ُ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ئ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را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و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يف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'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'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ر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فكاهات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ه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مدائ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5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FF00FF"/>
          <w:sz w:val="28"/>
          <w:szCs w:val="28"/>
        </w:rPr>
        <w:t>9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ب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ي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ر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ا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وع</w:t>
      </w:r>
      <w:r>
        <w:rPr>
          <w:rFonts w:cs="Simplified Arabic"/>
          <w:b/>
          <w:bCs/>
          <w:sz w:val="28"/>
          <w:szCs w:val="28"/>
          <w:rtl w:val="true"/>
        </w:rPr>
        <w:t>: '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قص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'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درك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نس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بو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ه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دائ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5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FF00FF"/>
          <w:sz w:val="28"/>
          <w:szCs w:val="28"/>
        </w:rPr>
        <w:t>9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د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>]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ص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س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'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لي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'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أم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ى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ظ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'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فاً</w:t>
      </w:r>
      <w:r>
        <w:rPr>
          <w:rFonts w:cs="Simplified Arabic"/>
          <w:b/>
          <w:bCs/>
          <w:sz w:val="28"/>
          <w:szCs w:val="28"/>
          <w:rtl w:val="true"/>
        </w:rPr>
        <w:t>'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'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د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Simplified Arabic"/>
          <w:b/>
          <w:bCs/>
          <w:sz w:val="28"/>
          <w:szCs w:val="28"/>
          <w:rtl w:val="true"/>
        </w:rPr>
        <w:t xml:space="preserve">'.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ن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ب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ورة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ه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دائ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5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FF00FF"/>
          <w:sz w:val="28"/>
          <w:szCs w:val="28"/>
        </w:rPr>
        <w:t>9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غر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نس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ت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ا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و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حاض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اف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ٍ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ه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دائ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9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ح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و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و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قام</w:t>
      </w:r>
      <w:r>
        <w:rPr>
          <w:rFonts w:cs="Simplified Arabic"/>
          <w:b/>
          <w:bCs/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مته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فظ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مرأ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بتذ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ع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جس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ته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م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ن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اع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ؤ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خ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ح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مح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ف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ناقش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ط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نن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غ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شر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هاب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ق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ؤ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ض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تذ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ته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ج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ج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ي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خ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ز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ما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شذوذ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جن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ي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و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ط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هي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ي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و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ط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ه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ت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دث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صائ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ن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مصي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3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ؤ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ث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ئت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9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ُد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ؤ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زر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"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رامت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ي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ق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اع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واطف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رادت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زر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ء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ول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ّ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ئت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9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ْن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ت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</w:rPr>
        <w:t>شئت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>]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ث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ط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</w:rPr>
        <w:t>الإست</w:t>
      </w:r>
      <w:r>
        <w:rPr>
          <w:rFonts w:cs="Simplified Arabic"/>
          <w:b/>
          <w:bCs/>
          <w:sz w:val="28"/>
          <w:szCs w:val="28"/>
          <w:rtl w:val="true"/>
        </w:rPr>
        <w:t>]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</w:rPr>
        <w:t>شذوذ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</w:rPr>
        <w:t>الجنسي</w:t>
      </w:r>
      <w:r>
        <w:rPr>
          <w:rFonts w:cs="Simplified Arabic"/>
          <w:b/>
          <w:bCs/>
          <w:sz w:val="28"/>
          <w:szCs w:val="28"/>
          <w:rtl w:val="true"/>
        </w:rPr>
        <w:t xml:space="preserve">]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9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َّحَّ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قُ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ْ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رْث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ِئْتُمْ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ت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ِئْتُمْ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4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ط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أبى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ضب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و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لِي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لائِك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دْع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غَاض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زَوْج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ُمْتَنِع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جَابَت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رَاشِهِ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5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ات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رْأ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اجِر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رَاش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وْج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ات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لْعَن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لاَئِك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عْفَ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رْجِعَ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ث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40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أ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ن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و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وع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ذ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ط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ن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و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ذ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0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عِي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ء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ْرَأ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فْو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ُعَطّ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فْو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عَطّ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ضر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لَّي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فط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ُم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صَفْو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نْدَ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سَأ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ل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لَّي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قْرَأ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ورَت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هَيْت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ل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ط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صُ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أن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َجُل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شَابّ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َلاَ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َصْب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َئِ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صُومَ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ْرَأَة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إِذ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وْج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جب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ه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ظو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اخذ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ساؤ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ر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م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أت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رث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ئت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بر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ستخد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مرأ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ي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4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ا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ب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ؤ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ث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ت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ئ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ئ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ة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ا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زج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ب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س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ط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بر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ؤ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ث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ت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ث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قه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م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ُّ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شافع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4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ْتَمَ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آي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ْنَي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دُ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ؤْ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رْأ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اء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وْجُهَ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ِئْتُمْ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بَيِّ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ْن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ِئْتُم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حْظُو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حْظُو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رْثِ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ختص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جصا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4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34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و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ط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ب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ر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ني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ا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ر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اع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د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را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اهين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ك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ك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ت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ضحة</w:t>
      </w:r>
      <w:r>
        <w:rPr>
          <w:rFonts w:cs="Simplified Arabic"/>
          <w:b/>
          <w:bCs/>
          <w:sz w:val="28"/>
          <w:szCs w:val="28"/>
          <w:rtl w:val="true"/>
        </w:rPr>
        <w:t>]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ؤ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ث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تم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تم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ذ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؟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ن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نسائ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1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ب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ؤ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ث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تم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ه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9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ؤ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ث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ت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ت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باره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9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ؤ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ث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ت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ت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بر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تاو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ي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9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ئلت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ا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ط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حيح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وا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م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؟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رأ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ذو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نس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صي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اوا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ط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وط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هيمة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تفض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توض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ك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4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نع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بق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ا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كو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غ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ق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ن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دام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قدس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6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ط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ي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غ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ق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ن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دام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قدس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6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ط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هي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ط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ط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ه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لوط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ه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ط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هيم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20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5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ع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رج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مضجعه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مع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بهيم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ا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قت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بهيم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ميتونه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صي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اوا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ط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يت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وط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هيمة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اش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خت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نو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بص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ق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نيف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اب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ط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ه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ضوء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دائ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نائ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رتي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رائ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كاس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3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طْء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رْأ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يِّت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وجِ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دَّ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ط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هي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</w:rPr>
        <w:t>واطئ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</w:rPr>
        <w:t>البهي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ذَلِ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غْي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وجِ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دَُّ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واط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ب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ه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ر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شة</w:t>
      </w:r>
      <w:r>
        <w:rPr>
          <w:rFonts w:cs="Simplified Arabic"/>
          <w:b/>
          <w:bCs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د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ظ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عاش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زوج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ب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3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يك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زواج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كر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ن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ح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لمضج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غي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ج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عاهر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زنا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سيدينه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س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ق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يت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حت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سد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ط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7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عط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ياه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رام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الوارثا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يض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ع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عم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حيا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عا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صلواتك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اش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ر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في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و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7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سل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حد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خ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كو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وافق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تفرغ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لصو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لصلا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ث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جتمع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يض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ع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جرب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شيط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سب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د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زاهتك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lang w:bidi="ar-EG"/>
        </w:rPr>
        <w:t>19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المضيف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نرجو أن تشرح هذا الكلام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إجابة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ـ يوضح الكتاب المقدس حق الرجل، وحق المرأة في ذلك بقول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 يسلب أحدكم الآخر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ي حق الآخر، فيوضح امتناع أحد الطرفين الرجل أوالمرأة هو سلب لحق الآخر، فهنا المساواة بين الرجل والمرأة في هذا الحق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2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ـ ويوضح ضرورة التفاهم والاتفاق بين الإثنين على تنظيم هذا الأمر، بقول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يكون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موافق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3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ـ ويوضح أهمية الحياة الروحية في الحياة الزوجية، فليست العلاقة هي الغرق في اللذة الجسدية فيقول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تفرغ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لصو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صلا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4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ـ ثم يوضح العودة لهذه العلاقة حتى لا يجربهما الشيطان بقول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ث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جتمع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يض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ع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جرب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شيط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سب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د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زاهتك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8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ـ انظروا الأسلوب الراقي الذي يليق بكلام إله قدوس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قارنوا بين هذا وبين أسلوب محمد ورب محمد غير اللائق بهذا الخصوص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لخ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ناولنا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كلم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غتي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سدِ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رأ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نتها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رمت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رتك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ذو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نس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ها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ساوات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ط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هي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يت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ساؤ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ل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ق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اع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واطف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رادتها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عم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ع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ن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ب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/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ل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ذو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ل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لز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دم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ي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د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وحية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د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م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ط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ف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ف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دا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ه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خ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خ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دس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ج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ملأ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ح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ضو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تام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sectPr>
      <w:footerReference w:type="default" r:id="rId2"/>
      <w:type w:val="nextPage"/>
      <w:pgSz w:w="12240" w:h="15840"/>
      <w:pgMar w:left="1644" w:right="1021" w:gutter="0" w:header="0" w:top="567" w:footer="72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adith">
    <w:name w:val="hadit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9:27:00Z</dcterms:created>
  <dc:creator>Preferred Customer</dc:creator>
  <dc:description/>
  <cp:keywords/>
  <dc:language>en-US</dc:language>
  <cp:lastModifiedBy>Tamo</cp:lastModifiedBy>
  <cp:lastPrinted>2008-12-18T18:39:00Z</cp:lastPrinted>
  <dcterms:modified xsi:type="dcterms:W3CDTF">2008-12-19T19:34:00Z</dcterms:modified>
  <cp:revision>4</cp:revision>
  <dc:subject/>
  <dc:title>عودة إلى حلقة اغتيال محمد لحقوق المرأة</dc:title>
</cp:coreProperties>
</file>